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ОУ СОШ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ижняя Саниб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</w:t>
      </w:r>
      <w:r>
        <w:rPr>
          <w:rFonts w:cs="Times New Roman" w:ascii="Times New Roman" w:hAnsi="Times New Roman"/>
          <w:b/>
          <w:sz w:val="28"/>
          <w:szCs w:val="28"/>
        </w:rPr>
        <w:t>Фидарова З.У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____» _____________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чебный план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МБОУ СОШ с.Нижняя Саниба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3-2014 учебный год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 на заседании педагогического совета школы протокол № 1 от «30» августа 2013г. 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Введен в действие  приказом №    от «31» 08. 2013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план МБОУ СОШ с.Нижняя Саниб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3/2014 учебный год</w:t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й базисный учебный план для образовательных учреждений, реализующих основную образовательную программу начального, основного и среднего (полного) общего образования (далее по тексту – образовательные учреждения), является основой для формирования учебных планов образовательных  учреждений республики и разработан на основе следующих  документов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 Министерства образования Российской Федерации от 9 марта 2004 г. № 1312 «</w:t>
      </w:r>
      <w:r>
        <w:rPr>
          <w:rFonts w:cs="Times New Roman" w:ascii="Times New Roman" w:hAnsi="Times New Roman"/>
          <w:sz w:val="28"/>
          <w:szCs w:val="28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в редакции приказов Министерства образования и науки Российской Федерации от 20 августа 2008 г. № 241, от 30 августа 2010 г. № 889, </w:t>
      </w:r>
      <w:r>
        <w:rPr>
          <w:rFonts w:cs="Times New Roman" w:ascii="Times New Roman" w:hAnsi="Times New Roman"/>
          <w:sz w:val="28"/>
          <w:szCs w:val="28"/>
        </w:rPr>
        <w:t>от 3 июня 2011 г. № 1994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1 февраля 2012 г. № 7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</w:t>
      </w:r>
      <w:r>
        <w:rPr>
          <w:rFonts w:cs="Times New Roman" w:ascii="Times New Roman" w:hAnsi="Times New Roman"/>
          <w:sz w:val="28"/>
          <w:szCs w:val="28"/>
          <w:lang w:eastAsia="ru-RU"/>
        </w:rPr>
        <w:t>» (вступает в силу с 1 сентября 2012 г.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обеспечивает выполнение гигиенических требований к режиму образовательного процесса и предусматрива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летний срок освоения образовательных программ начального общего образ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летний срок освоения образовательных программ основного общего образ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летний срок освоения образовательных программ среднего (полного) общего образования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ется следующая продолжительность учебного год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ласс –  33 учебные недел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-4 класс – не менее 34 учебных недель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-9 классы – не менее 34 учебных недель (без учета летнего экзаменационного периода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-11 классы – не менее 34 учебных недель (без учета летнего экзаменационного период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учебной нед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ласс – 5 дн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-11 классы – 6 дне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ое общее образование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11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дельный  учебный план для 1, 2, 3 </w:t>
      </w:r>
      <w:r>
        <w:rPr/>
        <w:t xml:space="preserve"> классов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1464"/>
        <w:gridCol w:w="1465"/>
        <w:gridCol w:w="1465"/>
      </w:tblGrid>
      <w:tr>
        <w:trPr>
          <w:trHeight w:val="2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ая област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 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 класс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глийский 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етинский язык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тинская литера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знание и 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ружающий мир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</w:t>
              <w:tab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ь, формируемая участниками образовательного процесса (5-дневная учебная недел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и третьем классах  часть,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ая участниками образовательного процесса( 1час), используется для изучения осетинского я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для 4 кла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667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лас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ЕДЕРАЛЬНЫЙ КОМПОНЕНТ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глийский  язык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ружающий мир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(Тру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религиозных культур и светской этики(ОРКСЭ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ИОНАЛЬНЫЙ КОМПОНЕНТ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етинский язык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тинская литера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чебного  предм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чебный план 4 класса включён </w:t>
      </w:r>
      <w:r>
        <w:rPr>
          <w:rFonts w:cs="Times New Roman" w:ascii="Times New Roman" w:hAnsi="Times New Roman"/>
          <w:sz w:val="24"/>
          <w:szCs w:val="24"/>
        </w:rPr>
        <w:t xml:space="preserve">комплексный учебный курс для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«Основы религиозной культурыи светской этики»(далее – ОРКСЭ) в количестве 1 час в неделю (всего 34 часа в год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ы образовательной области «Искусство»  преподаются отдельными учебными предметами  «Изобразительное искусство» и  «Музыка» в объеме по 1 часу в неделю (по 34 в год)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 «Информатика и ИКТ» направлен на обеспечение  всеобщей компьютерной грамотности  в качестве учебного модуля в рамках  учебного предмета «Технология 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дельный учебный план для 5-9 клас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03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225"/>
        <w:gridCol w:w="1226"/>
        <w:gridCol w:w="1225"/>
        <w:gridCol w:w="1227"/>
        <w:gridCol w:w="1227"/>
      </w:tblGrid>
      <w:tr>
        <w:trPr>
          <w:trHeight w:val="208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ые предметы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 в неделю</w:t>
            </w:r>
          </w:p>
        </w:tc>
      </w:tr>
      <w:tr>
        <w:trPr>
          <w:trHeight w:val="220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клас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клас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класс</w:t>
            </w:r>
          </w:p>
        </w:tc>
      </w:tr>
      <w:tr>
        <w:trPr>
          <w:trHeight w:val="208" w:hRule="atLeast"/>
        </w:trPr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ЕДЕРАЛЬНЫЙ КОМПОНЕНТ</w:t>
            </w:r>
          </w:p>
        </w:tc>
      </w:tr>
      <w:tr>
        <w:trPr>
          <w:trHeight w:val="3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3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 язык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3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3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4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3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3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3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3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(Музыка и ИЗО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08" w:hRule="atLeast"/>
        </w:trPr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ИОНАЛЬНЫЙ КОМПОНЕНТ</w:t>
            </w:r>
          </w:p>
        </w:tc>
      </w:tr>
      <w:tr>
        <w:trPr>
          <w:trHeight w:val="4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тин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тинская литерату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 культура осет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сет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ПОНЕНТ ОБРАЗОВАТЕЛЬНОГО УЧРЕЖДЕНИЯ</w:t>
            </w:r>
          </w:p>
        </w:tc>
      </w:tr>
      <w:tr>
        <w:trPr>
          <w:trHeight w:val="2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учебного  предм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етинский язык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им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ивный курс по химии Решение расчетных задач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ивный курс по географии «Экономика и хозяйство Росси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0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</w:t>
            </w:r>
          </w:p>
        </w:tc>
      </w:tr>
      <w:tr>
        <w:trPr>
          <w:trHeight w:val="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8 классе в качестве учебного модуля в рамках учебного предмета «Технология» изучается учебный предмет  «Черчение и графика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ы компонента образовательного учреждения в 5-8 классах используются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5 ч в 5классе –  углубления знаний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етинскому язы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час в 6 классе углубления знаний  п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еограф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час в 7 классе -   в пропедевтических целях  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им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1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География» в 8, 9 классах  изучается интегрированным курсом с «Географией Осет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9 классе часы (34 часа), отведенные на организацию предпрофильной подготовки, используются для введения элективных учебных курсов следующих вид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) Элективный кур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кономика и хозяйство России»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создается для того, чтобы ученик утвердился (или отказался) от сделанного им  выбора направления дальнейшего обучения, связанного с определённым типом и видом профессиона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лективный курс </w:t>
      </w:r>
      <w:r>
        <w:rPr>
          <w:rFonts w:cs="Times New Roman" w:ascii="Times New Roman" w:hAnsi="Times New Roman"/>
          <w:b/>
          <w:sz w:val="24"/>
          <w:szCs w:val="24"/>
        </w:rPr>
        <w:t>«Решение расчетных задач по хим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 возможность апробировать разное предметное содержание с целью самоопределения; проверяют готовность и способность ученика осваивать выбранный предмет на повышенном уровне; создают условия для подготовки к экзаменам по выбо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3746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567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3.8pt;mso-wrap-distance-left:9pt;mso-wrap-distance-right:9pt;mso-wrap-distance-top:0pt;mso-wrap-distance-bottom:0pt;margin-top:2.55pt;mso-position-vertical-relative:text;margin-left:219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567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формационная(профориентационная) работа и психолого-педагогическое сопровождение в рамках предпрофильной подготовки организовываются за счет часов неаудиторной занят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еднее (полное) обще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hanging="11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для 10-11 клас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8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693"/>
        <w:gridCol w:w="212"/>
        <w:gridCol w:w="2765"/>
        <w:gridCol w:w="3048"/>
      </w:tblGrid>
      <w:tr>
        <w:trPr>
          <w:trHeight w:val="7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УЧЕБНЫЕ ПРЕДМЕТЫ НА БАЗОВОМ УРОВНЕ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АРИАНТНАЯ ЧА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год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язык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2710" w:leader="none"/>
              </w:tabs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19 часа в неделю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2710" w:leader="none"/>
              </w:tabs>
              <w:spacing w:lineRule="auto" w:line="240" w:before="0" w:after="0"/>
              <w:ind w:righ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ов в неделю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2710" w:leader="none"/>
              </w:tabs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ский язы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ская литератур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етии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 (4) часов в неделю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2) часов в неделю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(2)  часов в неделю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того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Часы «Естествознания» из-за отсутствия  учителя  с соответствующей подготовкой  распределены для углубления  знаний  на изучение самостоятельных учебных предметов:                                  Физика  - 1 час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имия        - 1час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иология - 1час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компонента образовательного учреждения в 10-11 классах использованы для организации: 1) на увеличение количества часов, отведенных на преподавание предметов регионального и федерального компонентов.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сский язык  -1 час</w:t>
      </w:r>
    </w:p>
    <w:p>
      <w:pPr>
        <w:pStyle w:val="Normal"/>
        <w:spacing w:lineRule="auto" w:line="240" w:before="0" w:after="0"/>
        <w:ind w:righ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а - 1 час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4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25:00Z</dcterms:created>
  <dc:creator>Люда</dc:creator>
  <dc:description/>
  <cp:keywords/>
  <dc:language>en-US</dc:language>
  <cp:lastModifiedBy>user</cp:lastModifiedBy>
  <cp:lastPrinted>2013-09-05T08:31:00Z</cp:lastPrinted>
  <dcterms:modified xsi:type="dcterms:W3CDTF">2013-10-06T13:55:00Z</dcterms:modified>
  <cp:revision>7</cp:revision>
  <dc:subject/>
  <dc:title/>
</cp:coreProperties>
</file>