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b/>
          <w:b/>
          <w:sz w:val="44"/>
        </w:rPr>
      </w:pPr>
      <w:r>
        <w:rPr>
          <w:rFonts w:cs="Narkisim" w:ascii="Cambria" w:hAnsi="Cambria"/>
          <w:b/>
          <w:sz w:val="44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b/>
          <w:b/>
          <w:sz w:val="44"/>
          <w:u w:val="single"/>
          <w:lang w:val="en-US" w:eastAsia="en-US"/>
        </w:rPr>
      </w:pPr>
      <w:r>
        <w:rPr>
          <w:rFonts w:cs="Narkisim" w:ascii="Cambria" w:hAnsi="Cambria"/>
          <w:b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</wp:posOffset>
            </wp:positionH>
            <wp:positionV relativeFrom="paragraph">
              <wp:posOffset>89535</wp:posOffset>
            </wp:positionV>
            <wp:extent cx="5943600" cy="3711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Narkisim"/>
          <w:b/>
          <w:b/>
          <w:sz w:val="44"/>
          <w:u w:val="single"/>
        </w:rPr>
      </w:pPr>
      <w:r>
        <w:rPr>
          <w:rFonts w:cs="Narkisim" w:ascii="Cambria" w:hAnsi="Cambria"/>
          <w:b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b/>
          <w:b/>
          <w:sz w:val="44"/>
          <w:u w:val="single"/>
        </w:rPr>
      </w:pPr>
      <w:r>
        <w:rPr>
          <w:rFonts w:cs="Narkisim" w:ascii="Cambria" w:hAnsi="Cambria"/>
          <w:b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sz w:val="44"/>
          <w:u w:val="single"/>
        </w:rPr>
      </w:pPr>
      <w:r>
        <w:rPr>
          <w:rFonts w:cs="Narkisim" w:ascii="Cambria" w:hAnsi="Cambria"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sz w:val="44"/>
          <w:u w:val="single"/>
        </w:rPr>
      </w:pPr>
      <w:r>
        <w:rPr>
          <w:rFonts w:cs="Narkisim" w:ascii="Cambria" w:hAnsi="Cambria"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sz w:val="44"/>
          <w:u w:val="single"/>
        </w:rPr>
      </w:pPr>
      <w:r>
        <w:rPr>
          <w:rFonts w:cs="Narkisim" w:ascii="Cambria" w:hAnsi="Cambria"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sz w:val="44"/>
          <w:u w:val="single"/>
        </w:rPr>
      </w:pPr>
      <w:r>
        <w:rPr>
          <w:rFonts w:cs="Narkisim" w:ascii="Cambria" w:hAnsi="Cambria"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sz w:val="44"/>
          <w:u w:val="single"/>
        </w:rPr>
      </w:pPr>
      <w:r>
        <w:rPr>
          <w:rFonts w:cs="Narkisim" w:ascii="Cambria" w:hAnsi="Cambria"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sz w:val="44"/>
          <w:u w:val="single"/>
        </w:rPr>
      </w:pPr>
      <w:r>
        <w:rPr>
          <w:rFonts w:cs="Narkisim" w:ascii="Cambria" w:hAnsi="Cambria"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sz w:val="44"/>
          <w:u w:val="single"/>
        </w:rPr>
      </w:pPr>
      <w:r>
        <w:rPr>
          <w:rFonts w:cs="Narkisim" w:ascii="Cambria" w:hAnsi="Cambria"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sz w:val="44"/>
          <w:u w:val="single"/>
        </w:rPr>
      </w:pPr>
      <w:r>
        <w:rPr>
          <w:rFonts w:cs="Narkisim" w:ascii="Cambria" w:hAnsi="Cambria"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Narkisim"/>
          <w:sz w:val="44"/>
          <w:u w:val="single"/>
        </w:rPr>
      </w:pPr>
      <w:r>
        <w:rPr>
          <w:rFonts w:cs="Narkisim" w:ascii="Cambria" w:hAnsi="Cambria"/>
          <w:sz w:val="44"/>
          <w:u w:val="single"/>
        </w:rPr>
        <w:t>Предлагается в целях обмена опытом.</w:t>
      </w:r>
    </w:p>
    <w:p>
      <w:pPr>
        <w:pStyle w:val="Normal"/>
        <w:spacing w:lineRule="auto" w:line="276"/>
        <w:jc w:val="center"/>
        <w:rPr>
          <w:rFonts w:ascii="Cambria" w:hAnsi="Cambria" w:cs="Narkisim"/>
          <w:sz w:val="44"/>
        </w:rPr>
      </w:pPr>
      <w:r>
        <w:rPr>
          <w:rFonts w:cs="Narkisim" w:ascii="Cambria" w:hAnsi="Cambria"/>
          <w:sz w:val="44"/>
        </w:rPr>
        <w:t>Открытый урок в 5-ом классе по теме:</w:t>
      </w:r>
    </w:p>
    <w:p>
      <w:pPr>
        <w:pStyle w:val="Normal"/>
        <w:spacing w:lineRule="auto" w:line="276"/>
        <w:jc w:val="center"/>
        <w:rPr>
          <w:rFonts w:ascii="Cambria" w:hAnsi="Cambria" w:cs="Narkisim"/>
          <w:b/>
          <w:b/>
          <w:sz w:val="44"/>
        </w:rPr>
      </w:pPr>
      <w:r>
        <w:rPr>
          <w:rFonts w:cs="Narkisim" w:ascii="Cambria" w:hAnsi="Cambria"/>
          <w:b/>
          <w:sz w:val="44"/>
        </w:rPr>
        <w:t>«Рабство в древнем Риме»</w:t>
      </w:r>
    </w:p>
    <w:p>
      <w:pPr>
        <w:pStyle w:val="Normal"/>
        <w:spacing w:lineRule="auto" w:line="276"/>
        <w:rPr>
          <w:rFonts w:ascii="Cambria" w:hAnsi="Cambria" w:cs="Narkisim"/>
          <w:b/>
          <w:b/>
          <w:i/>
          <w:i/>
          <w:sz w:val="44"/>
        </w:rPr>
      </w:pPr>
      <w:r>
        <w:rPr>
          <w:rFonts w:cs="Narkisim" w:ascii="Cambria" w:hAnsi="Cambria"/>
          <w:b/>
          <w:i/>
          <w:sz w:val="44"/>
        </w:rPr>
      </w:r>
    </w:p>
    <w:p>
      <w:pPr>
        <w:pStyle w:val="Normal"/>
        <w:spacing w:lineRule="auto" w:line="276"/>
        <w:rPr>
          <w:rFonts w:ascii="Cambria" w:hAnsi="Cambria" w:cs="Narkisim"/>
          <w:b/>
          <w:b/>
          <w:i/>
          <w:i/>
        </w:rPr>
      </w:pPr>
      <w:r>
        <w:rPr>
          <w:rFonts w:cs="Narkisim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Narkisim"/>
          <w:b/>
          <w:b/>
          <w:i/>
          <w:i/>
        </w:rPr>
      </w:pPr>
      <w:r>
        <w:rPr>
          <w:rFonts w:cs="Narkisim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Narkisim"/>
          <w:b/>
          <w:b/>
          <w:i/>
          <w:i/>
        </w:rPr>
      </w:pPr>
      <w:r>
        <w:rPr>
          <w:rFonts w:cs="Narkisim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Narkisim"/>
          <w:b/>
          <w:b/>
          <w:i/>
          <w:i/>
        </w:rPr>
      </w:pPr>
      <w:r>
        <w:rPr>
          <w:rFonts w:cs="Narkisim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Narkisim"/>
          <w:b/>
          <w:b/>
          <w:i/>
          <w:i/>
        </w:rPr>
      </w:pPr>
      <w:r>
        <w:rPr>
          <w:rFonts w:cs="Narkisim" w:ascii="Cambria" w:hAnsi="Cambria"/>
          <w:b/>
          <w:i/>
        </w:rPr>
        <w:t>Автор: Гассиева М.С., учитель истории МБОУ СОШ с.Нижняя Саниба.</w:t>
      </w:r>
    </w:p>
    <w:p>
      <w:pPr>
        <w:pStyle w:val="Normal"/>
        <w:jc w:val="center"/>
        <w:rPr>
          <w:rFonts w:ascii="Cambria" w:hAnsi="Cambria" w:cs="Narkisim"/>
          <w:b/>
          <w:b/>
          <w:i/>
          <w:i/>
        </w:rPr>
      </w:pPr>
      <w:r>
        <w:rPr>
          <w:rFonts w:cs="Narkisim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Narkisim"/>
          <w:b/>
          <w:b/>
          <w:i/>
          <w:i/>
        </w:rPr>
      </w:pPr>
      <w:r>
        <w:rPr>
          <w:rFonts w:cs="Narkisim" w:ascii="Cambria" w:hAnsi="Cambria"/>
          <w:b/>
          <w:i/>
        </w:rPr>
        <w:t>Владикавказ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ый урок по истории в 5 классе по теме «Рабство в древнем Рим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истории: Гассиева М.С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>: Рабство в Древнем Риме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урока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1.Предметные: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ть об источниках рабства и положении рабов в Древнем Риме, перечислять их обязанности;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2.Познавательные: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меть находить нужную информацию о занятиях и положении рабов в учебнике; выделять главную идею текста; 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меть сравнивать положение рабов с другими сословиями в Древнем Риме, определяя их отличия.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3.Регулятивные: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меть определить проблему жизни рабов в Древнем Риме;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двигать версии о тяжелом положении рабов в Древнем Риме;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ботать по плану, выдвинутому в ходе выдвижения версий;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ивать степень решения поставленной проблемы.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4.Коммуникативные: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меть осуществлять взаимный контроль и оказывать в сотрудничестве необходимую взаимопомощь;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ывать работу в группе, устанавливать рабочие отношения, вступать в диалог.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5.Личностные: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меть излагать свое мнение по вопросам тяжелой жизни рабов и отличия их положения от патрициев и плебеев;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учающиеся смогут выработать уважительно-доброжелательное отношение к мнению партнера по работе в группе;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рамках ценностного и эмоционального компонента смогут оценивать необходимость уважения к личности и ее достоинству, нетерпимость к любым видам насилия и готовность противостоять им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.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ый момент. </w:t>
      </w:r>
    </w:p>
    <w:p>
      <w:pPr>
        <w:pStyle w:val="Style22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Здравствуйте, ребята! Уважаемые гости! Сегодня у нас очень интересный урок, в течение которого мы узнаем много нового и интересного о древнем Риме. Учитывая то, что вы у меня большие молодцы я нисколько не сомневаюсь в том, что вы справитесь со всеми заданиями легко. Желаю вам удачи!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II. Актуализация опорных знаний. 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 xml:space="preserve">На протяжении нескольких уроков мы с вами знакомимся с историей Древнего Рима (вызвать к карте, чтобы показали) А сейчас давайте  вспомним страницы истории этого замечательного </w:t>
      </w:r>
      <w:r>
        <w:rPr>
          <w:rFonts w:cs="Times New Roman" w:ascii="Times New Roman" w:hAnsi="Times New Roman"/>
          <w:spacing w:val="1"/>
        </w:rPr>
        <w:t xml:space="preserve">государства. 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1"/>
        </w:rPr>
        <w:t>Мы уже знаем о Риме много чего; время основания, географическое положение, занятия римлян, завоевательные войны и т.д. (Карта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ход к изучению новой темы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ежде чем начнем изучение новой темы, я хочу зачитать вам письмо Теренция Варрона (читать письмо), спросить у детей, кому могли принадлежать «присланные им» вещи (меч, цепь, дер. гребень). Возможны ошибки, не исправлять их</w:t>
      </w:r>
      <w:r>
        <w:rPr>
          <w:rFonts w:cs="Times New Roman" w:ascii="Times New Roman" w:hAnsi="Times New Roman"/>
          <w:b/>
          <w:u w:val="single"/>
        </w:rPr>
        <w:t>. Вернуться к этому вопросу в конце урок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вами изучали и знаем, что Рим стал могущественной державой, им покорены много стран. И в какой бы уголок мы ни заглянули, везде нам встретятся множество рабов. Итак, мы сегодня будем знакомиться с жизнью рабов, кто и где применял их труд и способности.., и я думаю, что вы уже могли бы сказать как будет называться тема нашего урока… (дети пробуют назвать тему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условно, тема нашего урока “Рабство в древнем Риме”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учение новой темы.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.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2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Варрона.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2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рабства.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2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рабов в сельском хозяйстве.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2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рабов в доме рабовладельца.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2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иаторы.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2399"/>
        <w:rPr/>
      </w:pPr>
      <w:r>
        <w:rPr>
          <w:rFonts w:cs="Times New Roman" w:ascii="Times New Roman" w:hAnsi="Times New Roman"/>
        </w:rPr>
        <w:t xml:space="preserve">Обсуждение высказываний неизвестного римского                                                                                  </w:t>
      </w:r>
    </w:p>
    <w:p>
      <w:pPr>
        <w:pStyle w:val="Normal"/>
        <w:spacing w:lineRule="auto" w:line="276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натора и ученого Варрона.</w:t>
      </w:r>
    </w:p>
    <w:p>
      <w:pPr>
        <w:pStyle w:val="Normal"/>
        <w:tabs>
          <w:tab w:val="clear" w:pos="708"/>
          <w:tab w:val="left" w:pos="7583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с понятийным аппаратом. 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рубеже 2-1 веков до н.э. рабы создали богатство римского общества. Кто же такие рабы? (дети пытаются давать ответы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</w:t>
      </w:r>
      <w:r>
        <w:rPr>
          <w:rFonts w:cs="Times New Roman" w:ascii="Times New Roman" w:hAnsi="Times New Roman"/>
        </w:rPr>
        <w:t xml:space="preserve"> – это человек</w:t>
      </w:r>
      <w:r>
        <w:rPr>
          <w:rFonts w:eastAsia="+mn-ea" w:cs="+mn-cs" w:ascii="Calibri" w:hAnsi="Calibri"/>
          <w:b/>
          <w:bCs/>
          <w:color w:val="FFC000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bCs/>
        </w:rPr>
        <w:t>лишенный всех прав и являющийся полной собственностью владельц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владелец</w:t>
      </w:r>
      <w:r>
        <w:rPr>
          <w:rFonts w:cs="Times New Roman" w:ascii="Times New Roman" w:hAnsi="Times New Roman"/>
        </w:rPr>
        <w:t xml:space="preserve"> – собственник, хозяин  рабов.</w:t>
      </w:r>
    </w:p>
    <w:p>
      <w:pPr>
        <w:pStyle w:val="Style18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Cs w:val="false"/>
          <w:color w:val="000000"/>
          <w:w w:val="105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bidi="ar-SA"/>
        </w:rPr>
        <w:t xml:space="preserve">(Сообщение 1)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Cs w:val="28"/>
        </w:rPr>
        <w:t xml:space="preserve">Количество рабов в Риме было так велико, что яблоку негде </w:t>
      </w:r>
      <w:r>
        <w:rPr>
          <w:rFonts w:cs="Times New Roman" w:ascii="Times New Roman" w:hAnsi="Times New Roman"/>
          <w:b/>
          <w:color w:val="000000"/>
          <w:spacing w:val="-3"/>
          <w:w w:val="105"/>
          <w:szCs w:val="28"/>
        </w:rPr>
        <w:t xml:space="preserve">было упасть. Отовсюду слышалась чужая речь. Рабы стояли на </w:t>
      </w:r>
      <w:r>
        <w:rPr>
          <w:rFonts w:cs="Times New Roman" w:ascii="Times New Roman" w:hAnsi="Times New Roman"/>
          <w:b/>
          <w:color w:val="000000"/>
          <w:spacing w:val="-4"/>
          <w:w w:val="105"/>
          <w:szCs w:val="28"/>
        </w:rPr>
        <w:t>вращающемся помосте, а некоторые на высоких камнях, их хо</w:t>
        <w:softHyphen/>
      </w:r>
      <w:r>
        <w:rPr>
          <w:rFonts w:cs="Times New Roman" w:ascii="Times New Roman" w:hAnsi="Times New Roman"/>
          <w:b/>
          <w:color w:val="000000"/>
          <w:w w:val="105"/>
          <w:szCs w:val="28"/>
        </w:rPr>
        <w:t>рошо было видно издалек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bidi="ar-SA"/>
        </w:rPr>
        <w:t xml:space="preserve">(Сообщение 2)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7"/>
          <w:szCs w:val="28"/>
        </w:rPr>
        <w:t>Во в</w:t>
      </w:r>
      <w:r>
        <w:rPr>
          <w:rFonts w:cs="Times New Roman" w:ascii="Times New Roman" w:hAnsi="Times New Roman"/>
          <w:b/>
          <w:color w:val="000000"/>
          <w:spacing w:val="-3"/>
          <w:w w:val="107"/>
          <w:szCs w:val="28"/>
        </w:rPr>
        <w:t>ремя правления императора Августа из 1,5 млн. человек на</w:t>
        <w:softHyphen/>
      </w:r>
      <w:r>
        <w:rPr>
          <w:rFonts w:cs="Times New Roman" w:ascii="Times New Roman" w:hAnsi="Times New Roman"/>
          <w:b/>
          <w:color w:val="000000"/>
          <w:w w:val="107"/>
          <w:szCs w:val="28"/>
        </w:rPr>
        <w:t xml:space="preserve">селения только 600 тыс. были свободными, рабов же было в </w:t>
      </w:r>
      <w:r>
        <w:rPr>
          <w:rFonts w:cs="Times New Roman" w:ascii="Times New Roman" w:hAnsi="Times New Roman"/>
          <w:b/>
          <w:color w:val="000000"/>
          <w:spacing w:val="-2"/>
          <w:w w:val="107"/>
          <w:szCs w:val="28"/>
        </w:rPr>
        <w:t xml:space="preserve">1,5 раза больше - 900 тыс. Только за первую половину </w:t>
      </w:r>
      <w:r>
        <w:rPr>
          <w:rFonts w:cs="Times New Roman" w:ascii="Times New Roman" w:hAnsi="Times New Roman"/>
          <w:b/>
          <w:color w:val="000000"/>
          <w:spacing w:val="-2"/>
          <w:w w:val="107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2"/>
          <w:w w:val="107"/>
          <w:szCs w:val="28"/>
        </w:rPr>
        <w:t xml:space="preserve"> века </w:t>
      </w:r>
      <w:r>
        <w:rPr>
          <w:rFonts w:cs="Times New Roman" w:ascii="Times New Roman" w:hAnsi="Times New Roman"/>
          <w:b/>
          <w:color w:val="000000"/>
          <w:w w:val="107"/>
          <w:szCs w:val="28"/>
        </w:rPr>
        <w:t>до н.э. в Рим, в результате войн, было завезено 250 тыс. ра</w:t>
        <w:softHyphen/>
      </w:r>
      <w:r>
        <w:rPr>
          <w:rFonts w:cs="Times New Roman" w:ascii="Times New Roman" w:hAnsi="Times New Roman"/>
          <w:b/>
          <w:color w:val="000000"/>
          <w:spacing w:val="-6"/>
          <w:w w:val="107"/>
          <w:szCs w:val="28"/>
        </w:rPr>
        <w:t>бов-пленны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  </w:t>
      </w:r>
      <w:r>
        <w:rPr>
          <w:rFonts w:cs="Times New Roman" w:ascii="Times New Roman" w:hAnsi="Times New Roman"/>
          <w:b/>
          <w:color w:val="000000"/>
          <w:lang w:bidi="ar-SA"/>
        </w:rPr>
        <w:t xml:space="preserve">     </w:t>
      </w:r>
      <w:r>
        <w:rPr>
          <w:rFonts w:cs="Times New Roman" w:ascii="Times New Roman" w:hAnsi="Times New Roman"/>
          <w:b/>
          <w:color w:val="000000"/>
          <w:lang w:bidi="ar-SA"/>
        </w:rPr>
        <w:t>(Сообщение 3) Сохранились сведения, что у некоторых римских богачей было в то время до 20 тыс. рабов. Так, у рабовладельцев Красса и Данетрия рабов было столько, что из них можно было набрать целое войско. Помпей в са</w:t>
        <w:softHyphen/>
        <w:t>мом деле составил эскадрон из 300 своих пастухов, другой рабовладелец имел 8 тыс. раб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bidi="ar-SA"/>
        </w:rPr>
        <w:t>Даже у  бедных римлян было по нескольку рабов, а их отсутствие говорило о крайней нищете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b/>
        </w:rPr>
        <w:t xml:space="preserve">вид работы - </w:t>
      </w:r>
      <w:r>
        <w:rPr>
          <w:rFonts w:cs="Times New Roman" w:ascii="Times New Roman" w:hAnsi="Times New Roman"/>
          <w:b/>
          <w:i/>
        </w:rPr>
        <w:t>парная работ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откуда же в Риме было столько рабов?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Ответ на этот вопрос мы сейчас попытаемся найти. Будем с вами работать с историческими документами - парно.(5 мин.)  Поделитесь информацией и свои выводы об источниках рабства занесите в кластер, помните, вам нужно подумать и ответить на вопрос: </w:t>
      </w:r>
      <w:r>
        <w:rPr>
          <w:rFonts w:cs="Times New Roman" w:ascii="Times New Roman" w:hAnsi="Times New Roman"/>
          <w:b/>
        </w:rPr>
        <w:t>како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точники рабства</w:t>
      </w:r>
      <w:r>
        <w:rPr>
          <w:rFonts w:cs="Times New Roman" w:ascii="Times New Roman" w:hAnsi="Times New Roman"/>
        </w:rPr>
        <w:t xml:space="preserve"> в Древнем Риме?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сточники рабств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пара</w:t>
      </w:r>
      <w:r>
        <w:rPr>
          <w:rFonts w:cs="Times New Roman" w:ascii="Times New Roman" w:hAnsi="Times New Roman"/>
          <w:color w:val="000000"/>
        </w:rPr>
        <w:t xml:space="preserve">.  «Покоряя  ту  или  иную  страну, римские  полководцы  обращали  в  рабство  десятки  тысяч  военнопленных  и  мирных  жителей. В  результате  завоеваний  в  Римском  государстве  появилось  большое  количество  дешевых  рабов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зовите  источник  рабства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2  пара</w:t>
      </w:r>
      <w:r>
        <w:rPr>
          <w:rFonts w:cs="Times New Roman" w:ascii="Times New Roman" w:hAnsi="Times New Roman"/>
          <w:color w:val="000000"/>
        </w:rPr>
        <w:t>.  «В  неурожайный  год  приходилось  брать  земледельцам  в  долг  зерно  или  серебро  у  знатного  соседа. На  участке  земледельца  ставили  долговой  камень, и бедняк  лишался  покоя  и  сна. Не  отдаст  он  в  срок  долг – отберут  у  него  участок. И  если  такой  несчастный  снова  не  мог  вернуть  долг, то  был  вынужден  отдавать  жену, детей, а  то  и  самого  себя  в  рабство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зовите  источник  рабства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>3 пара.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Античные пираты, в отличие от пиратов Нового времени, нападали не столько на суда, сколько на прибрежные поселки и отдельных путников, с целью захвата их и продажи в рабство (позднее также стали требовать выкуп за знатных пленников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</w:rPr>
        <w:t>Назовите  источник  рабства?</w:t>
      </w:r>
    </w:p>
    <w:p>
      <w:pPr>
        <w:pStyle w:val="Normal"/>
        <w:spacing w:lineRule="auto" w:line="276"/>
        <w:rPr>
          <w:rStyle w:val="Appleconvertedspac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4  пара</w:t>
      </w:r>
      <w:r>
        <w:rPr>
          <w:rFonts w:cs="Times New Roman" w:ascii="Times New Roman" w:hAnsi="Times New Roman"/>
          <w:color w:val="000000"/>
        </w:rPr>
        <w:t>.  «После взятия и разрушения Карфагена все жители города были обращены в рабов. За несколько лет до этого римский консул  продал в рабство сто пятьдесят тысяч пленных. Римские историки неоднократно сообщают о продаже пленных и другими римскими полководцами. Торговля рабами ширилась и процветала.  В различных частях римского государства действовали рабские рынки, особенно славился рынок на острове Делос. Там шла крупная оптовая торговля, и бывало, что в день продавалось по десять тысяч рабов. Здесь можно было купить раба любой профессии, какой угодно национальности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зовите  источник  рабства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пара</w:t>
      </w:r>
      <w:r>
        <w:rPr>
          <w:rFonts w:cs="Times New Roman" w:ascii="Times New Roman" w:hAnsi="Times New Roman"/>
          <w:color w:val="000000"/>
        </w:rPr>
        <w:t xml:space="preserve">.  «Во II и особенно в I в. до н. э. Рим превращается в наиболее развитое рабовладельческое государство древности. Труд рабов полностью оттеснил свободный труд; рабы стали играть роль основной производительной силы. Общее количество рабов в Древнем Риме не поддается точному определению. Рабами  становились  дети  рабов, то  есть  распространилось  наследственное  рабство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зовите  источник  рабств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hd w:fill="FFFFFF" w:val="clear"/>
        </w:rPr>
        <w:t>6 пара</w:t>
      </w:r>
      <w:r>
        <w:rPr>
          <w:rFonts w:cs="Times New Roman" w:ascii="Times New Roman" w:hAnsi="Times New Roman"/>
          <w:color w:val="222222"/>
          <w:shd w:fill="FFFFFF" w:val="clear"/>
        </w:rPr>
        <w:t>.  Были и такие случаи, когда государство превращало гражданина в раба, за совершенные им преступления. Осуждённые на казнь преступники зачислялись в разряд рабов, потому что в Риме только раба можно было передавать в руки палача. Позднее для некоторых преступлений наказание было смягчено, и «рабов наказания» ссылали в рудники или каменоломн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Назовите источник рабства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-Скажите, пожалуйста, каковы были источники рабства в Риме?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рабства в Древнем Риме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1257300" cy="67310"/>
                <wp:effectExtent l="0" t="5080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170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60325</wp:posOffset>
                </wp:positionV>
                <wp:extent cx="269240" cy="22860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4.75pt" to="222.8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68580</wp:posOffset>
                </wp:positionV>
                <wp:extent cx="1212215" cy="85090"/>
                <wp:effectExtent l="635" t="5080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5.4pt" to="318.3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60325</wp:posOffset>
                </wp:positionV>
                <wp:extent cx="1149350" cy="514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60325</wp:posOffset>
                </wp:positionV>
                <wp:extent cx="87185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8615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8615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60325</wp:posOffset>
                </wp:positionV>
                <wp:extent cx="830580" cy="177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пленники  </w:t>
        <w:tab/>
        <w:tab/>
        <w:tab/>
        <w:tab/>
        <w:tab/>
        <w:tab/>
        <w:tab/>
        <w:tab/>
        <w:t>дети рабов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иратство            продажа детей в          долговое рабств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ники                          рабств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u w:val="single"/>
        </w:rPr>
        <w:t>Видеофизминутка</w:t>
      </w:r>
      <w:r>
        <w:rPr>
          <w:rFonts w:cs="Times New Roman" w:ascii="Times New Roman" w:hAnsi="Times New Roman"/>
          <w:b/>
          <w:lang w:bidi="ar-SA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bidi="ar-SA"/>
        </w:rPr>
      </w:pPr>
      <w:r>
        <w:rPr>
          <w:rFonts w:cs="Times New Roman" w:ascii="Times New Roman" w:hAnsi="Times New Roman"/>
          <w:b/>
          <w:u w:val="singl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ид работы - группово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перейдем к следующему виду работы. Перед тем, как вы приступите, я предлагаю вам посмотреть слайды презентации о рабах, а также небольшой отрывок из фильма «Гладиатор». Я попрошу вас разделиться на 3 группы. Каждой группе я задаю индивидуальное задание: 1-ая гр.- пункт 2 учебника, 2-ая - пункт 3, 3-я гр. – пункт 4.(5мин. на чтение), затем вы должны вписать в текст пропущенные слова  и выступить с устной презентацией. Удачи! (раздать листки устн. презентации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/>
        </w:rPr>
        <w:t>Труд рабов в сельском хозяйстве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рабов в доме рабовладельц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 сейчас мы с вами узнаем, как жилось рабам в богатом дом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диаторы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</w:rPr>
        <w:t xml:space="preserve">В Древнем Риме сильных и ловких рабов помещали в особые школы, где обучали владеть оружием. Таких рабов называли </w:t>
      </w:r>
      <w:r>
        <w:rPr>
          <w:rFonts w:cs="Times New Roman" w:ascii="Times New Roman" w:hAnsi="Times New Roman"/>
          <w:b/>
        </w:rPr>
        <w:t>гладиаторами</w:t>
      </w:r>
      <w:r>
        <w:rPr>
          <w:rFonts w:cs="Times New Roman" w:ascii="Times New Roman" w:hAnsi="Times New Roman"/>
          <w:bCs/>
        </w:rPr>
        <w:t xml:space="preserve">. Они должны были сражаться друг с другом на потеху римской публике. В самом Риме и во всех римских городах, провинциях строили </w:t>
      </w:r>
      <w:r>
        <w:rPr>
          <w:rFonts w:cs="Times New Roman" w:ascii="Times New Roman" w:hAnsi="Times New Roman"/>
          <w:b/>
        </w:rPr>
        <w:t>амфитеатры –</w:t>
      </w:r>
      <w:r>
        <w:rPr>
          <w:rFonts w:cs="Times New Roman" w:ascii="Times New Roman" w:hAnsi="Times New Roman"/>
          <w:bCs/>
        </w:rPr>
        <w:t xml:space="preserve"> специальные сооружения для гладиаторских боев. На аренах амфитеатров умирали тысячи раб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Cs/>
        </w:rPr>
        <w:t xml:space="preserve">амый большой амфитеатр был выстроен в Риме в первом веке до н.э.. Он назывался Колизеем (Колоссеум) и вмещал более 50 тыс. зрителей. В дни представления амфитеатр всегда полон. В первых рядах сидят сенаторы, дамы.  Верхние ряды заняты простыми гражданам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тавители от групп читают свои презентации. Спросить правы ли они остальных. Исправить вместе ошибк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-й вид работы – обсуждение проблемы</w:t>
      </w:r>
    </w:p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</w:rPr>
        <w:t>Однажды на заседании римского Сената один из ораторов закончил свою речь словами: «Нет ничего совершеннее, чем наше общество. У нас нет ничего, что противоречило бы справедливости и добродетели. Что же касаетс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в, то их, собственно, не следует брать в расчет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- Как вы думаете, справедливо ли общество, в котором «рабов не следует брать в расчет»?  (ответы детей, всем желающим высказаться)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Обратить внимание на то, что существование рабства уже несправедливость, а не то, брать их в расчет или нет.</w:t>
      </w:r>
      <w:r>
        <w:rPr>
          <w:rFonts w:cs="Times New Roman" w:ascii="Times New Roman" w:hAnsi="Times New Roman"/>
          <w:b/>
          <w:bCs/>
          <w:lang w:bidi="ar-SA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 xml:space="preserve">А теперь вернемся к нашим вещам. Возможно ваше мнение изменилось, кому они могли принадлежать в Древнем Риме? </w:t>
      </w:r>
      <w:r>
        <w:rPr>
          <w:rFonts w:cs="Times New Roman" w:ascii="Times New Roman" w:hAnsi="Times New Roman"/>
          <w:bCs/>
          <w:lang w:bidi="ar-SA"/>
        </w:rPr>
        <w:t>(ответы детей - рабам в имении, в богатом доме и гладиатору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val="en-US" w:bidi="ar-SA"/>
        </w:rPr>
        <w:t xml:space="preserve">IV </w:t>
      </w:r>
      <w:r>
        <w:rPr>
          <w:rFonts w:cs="Times New Roman" w:ascii="Times New Roman" w:hAnsi="Times New Roman"/>
          <w:b/>
          <w:bCs/>
          <w:lang w:bidi="ar-SA"/>
        </w:rPr>
        <w:t xml:space="preserve"> - Закрепление изученного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так,  ни в одной стране древнего мира не было такого огромного числа рабов, как в Риме. </w:t>
      </w:r>
      <w:r>
        <w:rPr>
          <w:rFonts w:cs="Times New Roman" w:ascii="Times New Roman" w:hAnsi="Times New Roman"/>
          <w:bCs/>
          <w:u w:val="single"/>
        </w:rPr>
        <w:t>Первая особенность</w:t>
      </w:r>
      <w:r>
        <w:rPr>
          <w:rFonts w:cs="Times New Roman" w:ascii="Times New Roman" w:hAnsi="Times New Roman"/>
          <w:bCs/>
        </w:rPr>
        <w:t xml:space="preserve"> была результатом победоносных войн Рима, </w:t>
      </w:r>
      <w:r>
        <w:rPr>
          <w:rFonts w:cs="Times New Roman" w:ascii="Times New Roman" w:hAnsi="Times New Roman"/>
          <w:bCs/>
          <w:u w:val="single"/>
        </w:rPr>
        <w:t>вторая</w:t>
      </w:r>
      <w:r>
        <w:rPr>
          <w:rFonts w:cs="Times New Roman" w:ascii="Times New Roman" w:hAnsi="Times New Roman"/>
          <w:bCs/>
        </w:rPr>
        <w:t xml:space="preserve"> – связана с незаинтересованностью рабов в труде и их дешевизной. Принудительный труд подрывал хозяйство Рима и представлял угрозу для самого государства, об этом речь впереди.      </w:t>
      </w:r>
      <w:r>
        <w:rPr>
          <w:rFonts w:cs="Times New Roman" w:ascii="Times New Roman" w:hAnsi="Times New Roman"/>
          <w:b/>
          <w:bCs/>
          <w:lang w:bidi="ar-SA"/>
        </w:rPr>
        <w:t xml:space="preserve">Итак, сегодня на уроке я </w:t>
      </w:r>
    </w:p>
    <w:p>
      <w:pPr>
        <w:pStyle w:val="Normal"/>
        <w:spacing w:lineRule="auto" w:line="276"/>
        <w:ind w:firstLine="3402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- узнал(а)…</w:t>
      </w:r>
    </w:p>
    <w:p>
      <w:pPr>
        <w:pStyle w:val="Normal"/>
        <w:spacing w:lineRule="auto" w:line="276"/>
        <w:ind w:firstLine="3402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- выяснил(а)…</w:t>
      </w:r>
    </w:p>
    <w:p>
      <w:pPr>
        <w:pStyle w:val="Normal"/>
        <w:spacing w:lineRule="auto" w:line="276"/>
        <w:ind w:firstLine="3402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 xml:space="preserve">- понял(а)…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(Раздаются карточки для самооценки)- 2 мин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выставление оценок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val="en-US" w:bidi="ar-SA"/>
        </w:rPr>
        <w:t>V</w:t>
      </w:r>
      <w:r>
        <w:rPr>
          <w:rFonts w:cs="Times New Roman" w:ascii="Times New Roman" w:hAnsi="Times New Roman"/>
          <w:b/>
          <w:lang w:bidi="ar-SA"/>
        </w:rPr>
        <w:t>. Домашнее задание: пар. 49, задания в рабочей тетради № 57,5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Большое вам спасибо за активную работу. Думаю, урок был интересен и понравился вам. Отдыха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отв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УППА3.Рабы – гладиаторы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Моя команда называется 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Мы представляем презентацию по теме «Рабы - гладиаторы»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Гладиаторы – это………………………………………………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Рабы- гладиаторы выступали в  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Амфитеатр – это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рителями были……………………………….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огда жизнь раненому гладиатору сохраняли. Делали это так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Гладиаторские игры были любимым зрелищем римля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отв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УППА2 Рабство в богатом дом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я команда называется ………………………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представляем презентацию по теме «Труд рабов в богатом доме»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>В богатом доме….(сколько?)……..рабов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>Рабы  выполняли следующую работу: 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еди обитателей дома было немало образованных рабов. Одни рабы назывались…………другие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машним рабам жилось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ы обладали следующими правами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отв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УППА1 Рабство в имени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я команда называется …………………….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редставляем презентацию по теме «Труд рабов в имении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мение -это…………………………………………………………………. ……………………………………………………………….........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имении …..(сколько?)……..рабов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ы  выполняли следующую работу: ……………………………………………………………………..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итались рабы……………………………………………………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евались рабы…………………………………………………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больных рабов избавлялись (как?)…………………………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ы обладали следующими правами………………………….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3209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stral;Mistral" w:hAnsi="Mistral;Mistral" w:cs="Mistral;Mistral"/>
          <w:b/>
          <w:b/>
          <w:i/>
          <w:i/>
          <w:sz w:val="48"/>
          <w:szCs w:val="48"/>
          <w:lang w:val="en-US" w:eastAsia="en-US"/>
        </w:rPr>
      </w:pPr>
      <w:r>
        <w:rPr>
          <w:rFonts w:cs="Mistral;Mistral" w:ascii="Mistral;Mistral" w:hAnsi="Mistral;Mistral"/>
          <w:b/>
          <w:i/>
          <w:sz w:val="48"/>
          <w:szCs w:val="48"/>
          <w:lang w:val="en-US" w:eastAsia="en-US"/>
        </w:rPr>
      </w:r>
    </w:p>
    <w:p>
      <w:pPr>
        <w:pStyle w:val="Normal"/>
        <w:rPr>
          <w:rFonts w:ascii="Mistral;Mistral" w:hAnsi="Mistral;Mistral" w:cs="Mistral;Mistral"/>
          <w:b/>
          <w:b/>
          <w:i/>
          <w:i/>
          <w:sz w:val="48"/>
          <w:szCs w:val="48"/>
        </w:rPr>
      </w:pPr>
      <w:r>
        <w:rPr>
          <w:rFonts w:cs="Mistral;Mistral" w:ascii="Mistral;Mistral" w:hAnsi="Mistral;Mistral"/>
          <w:b/>
          <w:i/>
          <w:sz w:val="48"/>
          <w:szCs w:val="48"/>
        </w:rPr>
        <w:t>« Здравствуйте, дорогие пятиклассники школы селения Нижняя Саниба.</w:t>
      </w:r>
    </w:p>
    <w:p>
      <w:pPr>
        <w:pStyle w:val="Normal"/>
        <w:rPr/>
      </w:pPr>
      <w:r>
        <w:rPr>
          <w:rFonts w:eastAsia="Mistral;Mistral" w:cs="Mistral;Mistral" w:ascii="Mistral;Mistral" w:hAnsi="Mistral;Mistral"/>
          <w:b/>
          <w:i/>
          <w:sz w:val="48"/>
          <w:szCs w:val="48"/>
        </w:rPr>
        <w:t xml:space="preserve"> </w:t>
      </w:r>
      <w:r>
        <w:rPr>
          <w:rFonts w:cs="Mistral;Mistral" w:ascii="Mistral;Mistral" w:hAnsi="Mistral;Mistral"/>
          <w:b/>
          <w:i/>
          <w:sz w:val="48"/>
          <w:szCs w:val="48"/>
        </w:rPr>
        <w:t>Пишет вам -</w:t>
      </w:r>
      <w:r>
        <w:rPr>
          <w:rFonts w:cs="Mistral;Mistral" w:ascii="Mistral;Mistral" w:hAnsi="Mistral;Mistral"/>
          <w:b/>
          <w:bCs/>
          <w:i/>
          <w:sz w:val="48"/>
          <w:szCs w:val="48"/>
          <w:shd w:fill="FFFFFF" w:val="clear"/>
        </w:rPr>
        <w:t xml:space="preserve"> древнеримский</w:t>
      </w:r>
      <w:r>
        <w:rPr>
          <w:rStyle w:val="Appleconvertedspace"/>
          <w:rFonts w:cs="Mistral;Mistral" w:ascii="Mistral;Mistral" w:hAnsi="Mistral;Mistral"/>
          <w:b/>
          <w:i/>
          <w:sz w:val="48"/>
          <w:szCs w:val="48"/>
          <w:shd w:fill="FFFFFF" w:val="clear"/>
        </w:rPr>
        <w:t> </w:t>
      </w:r>
      <w:r>
        <w:rPr>
          <w:rFonts w:cs="Mistral;Mistral" w:ascii="Mistral;Mistral" w:hAnsi="Mistral;Mistral"/>
          <w:b/>
          <w:i/>
          <w:sz w:val="48"/>
          <w:szCs w:val="48"/>
          <w:shd w:fill="FFFFFF" w:val="clear"/>
        </w:rPr>
        <w:t>писатель и</w:t>
      </w:r>
      <w:r>
        <w:rPr>
          <w:rStyle w:val="Appleconvertedspace"/>
          <w:rFonts w:cs="Mistral;Mistral" w:ascii="Mistral;Mistral" w:hAnsi="Mistral;Mistral"/>
          <w:b/>
          <w:i/>
          <w:sz w:val="48"/>
          <w:szCs w:val="48"/>
          <w:shd w:fill="FFFFFF" w:val="clear"/>
        </w:rPr>
        <w:t> </w:t>
      </w:r>
      <w:r>
        <w:rPr>
          <w:rFonts w:cs="Mistral;Mistral" w:ascii="Mistral;Mistral" w:hAnsi="Mistral;Mistral"/>
          <w:b/>
          <w:bCs/>
          <w:i/>
          <w:sz w:val="48"/>
          <w:szCs w:val="48"/>
          <w:shd w:fill="FFFFFF" w:val="clear"/>
        </w:rPr>
        <w:t>ученый Варрон</w:t>
      </w:r>
      <w:r>
        <w:rPr>
          <w:rStyle w:val="Appleconvertedspace"/>
          <w:rFonts w:cs="Mistral;Mistral" w:ascii="Mistral;Mistral" w:hAnsi="Mistral;Mistral"/>
          <w:b/>
          <w:i/>
          <w:sz w:val="48"/>
          <w:szCs w:val="48"/>
          <w:u w:val="single"/>
          <w:shd w:fill="FFFFFF" w:val="clear"/>
        </w:rPr>
        <w:t> </w:t>
      </w:r>
      <w:r>
        <w:rPr>
          <w:rFonts w:cs="Mistral;Mistral" w:ascii="Mistral;Mistral" w:hAnsi="Mistral;Mistral"/>
          <w:b/>
          <w:i/>
          <w:sz w:val="48"/>
          <w:szCs w:val="48"/>
          <w:shd w:fill="FFFFFF" w:val="clear"/>
        </w:rPr>
        <w:t>Марк Теренций</w:t>
      </w:r>
      <w:r>
        <w:rPr>
          <w:rFonts w:cs="Mistral;Mistral" w:ascii="Mistral;Mistral" w:hAnsi="Mistral;Mistral"/>
          <w:b/>
          <w:bCs/>
          <w:i/>
          <w:sz w:val="48"/>
          <w:szCs w:val="48"/>
          <w:shd w:fill="FFFFFF" w:val="clear"/>
        </w:rPr>
        <w:t xml:space="preserve">. </w:t>
      </w:r>
    </w:p>
    <w:p>
      <w:pPr>
        <w:pStyle w:val="Normal"/>
        <w:rPr>
          <w:rFonts w:ascii="Mistral;Mistral" w:hAnsi="Mistral;Mistral" w:cs="Mistral;Mistral"/>
          <w:b/>
          <w:b/>
          <w:bCs/>
          <w:i/>
          <w:i/>
          <w:sz w:val="48"/>
          <w:szCs w:val="48"/>
          <w:shd w:fill="FFFFFF" w:val="clear"/>
        </w:rPr>
      </w:pPr>
      <w:r>
        <w:rPr>
          <w:rFonts w:cs="Mistral;Mistral" w:ascii="Mistral;Mistral" w:hAnsi="Mistral;Mistral"/>
          <w:b/>
          <w:bCs/>
          <w:i/>
          <w:sz w:val="48"/>
          <w:szCs w:val="48"/>
          <w:shd w:fill="FFFFFF" w:val="clear"/>
        </w:rPr>
        <w:t>Уверен, что вы любите историю и легко справитесь с моим заданием: как вы думаете, кому в Древнем Риме могли принадлежать эти вещи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shd w:fill="FFFFFF" w:val="clear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  <w:lang w:bidi="en-US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Без интервала Знак"/>
    <w:qFormat/>
    <w:rPr>
      <w:rFonts w:ascii="Arial" w:hAnsi="Arial" w:cs="Arial"/>
      <w:sz w:val="28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Times New Roman"/>
      <w:i/>
      <w:sz w:val="24"/>
      <w:szCs w:val="24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9:00Z</dcterms:created>
  <dc:creator>Наталья</dc:creator>
  <dc:description/>
  <cp:keywords/>
  <dc:language>en-US</dc:language>
  <cp:lastModifiedBy>User</cp:lastModifiedBy>
  <cp:lastPrinted>2017-04-18T15:03:00Z</cp:lastPrinted>
  <dcterms:modified xsi:type="dcterms:W3CDTF">2020-01-27T12:28:00Z</dcterms:modified>
  <cp:revision>76</cp:revision>
  <dc:subject/>
  <dc:title>«</dc:title>
</cp:coreProperties>
</file>