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хождения  аттестации  учителей МОУ СОШ с. Нижняя Саниба Пригородного р-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1843"/>
        <w:gridCol w:w="1451"/>
        <w:gridCol w:w="1554"/>
        <w:gridCol w:w="1383"/>
        <w:gridCol w:w="1070"/>
        <w:gridCol w:w="1490"/>
        <w:gridCol w:w="1490"/>
        <w:gridCol w:w="1490"/>
        <w:gridCol w:w="1490"/>
      </w:tblGrid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дар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</w:t>
            </w:r>
          </w:p>
        </w:tc>
      </w:tr>
      <w:tr>
        <w:trPr>
          <w:trHeight w:val="4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аева В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по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/1 к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/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нова Б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поУ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/1ка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а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./1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</w:t>
            </w:r>
          </w:p>
        </w:tc>
      </w:tr>
      <w:tr>
        <w:trPr>
          <w:trHeight w:val="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зарагова Э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рус.я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ова И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рус.я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аева Ф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осет.я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т.яз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е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матем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 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угут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матема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 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</w:tr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бирева 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англ.я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.яз./1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ци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 географ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цие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ист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ак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нач.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одзикова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нач.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</w:tr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ул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нач.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ат.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оева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нач.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кл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а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игова З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нач.к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ев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физ.к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ро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.биоло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.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ате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иректор школы_______________/Фидарова З.У./</w:t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0:00Z</dcterms:created>
  <dc:creator>Azamat</dc:creator>
  <dc:description/>
  <dc:language>en-US</dc:language>
  <cp:lastModifiedBy>ADMIN</cp:lastModifiedBy>
  <cp:lastPrinted>2014-09-05T14:23:00Z</cp:lastPrinted>
  <dcterms:modified xsi:type="dcterms:W3CDTF">2014-09-05T10:23:00Z</dcterms:modified>
  <cp:revision>4</cp:revision>
  <dc:subject/>
  <dc:title>График прохождения  аттестации  учителей МОУ СОШ с</dc:title>
</cp:coreProperties>
</file>