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риказу Министерства образования и науки Республики Северная Осетия-Алания от _______2013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И ПРОЦЕДУРАХ ПРОВЕДЕНИЯ АТТЕСТАЦИИ ПЕДАГОГИЧЕСКИХ РАБОТНИКОВ ГОСУДАРСТВЕННЫХ И МУНИЦИПАЛЬНЫХ ОБРАЗОВАТЕЛЬНЫХ УЧРЕЖДЕНИЙ РЕСПУБЛИКИ СЕВЕРНАЯ ОСЕТИЯ - АЛ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формы и процедуры проведения аттестации педагогических работников  государственных и муниципальных образовательных учреждений Республики Северная Осетия – Алания (далее по тексту - формы и процедуры)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 и процедуры проведения аттестации применяются в целях:</w:t>
      </w:r>
    </w:p>
    <w:p>
      <w:pPr>
        <w:pStyle w:val="ConsPlusTitl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тверждения соответствия педагогических работников занимаемым должностям на основе оценки их профессиональной деятельности;</w:t>
      </w:r>
    </w:p>
    <w:p>
      <w:pPr>
        <w:pStyle w:val="ConsPlusTitl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;</w:t>
      </w:r>
    </w:p>
    <w:p>
      <w:pPr>
        <w:pStyle w:val="ConsPlusTitl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основных принципов аттестации педагогических работников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проведения аттестации педагогических работников государственных и муниципальных  образовательных учреждений Республики Северная Осетия – Алания создается Главная аттестационная комиссия Министерства образования и науки Республики Северная Осетия – Алания по проведению аттестации педагогических работников государственных и муниципальных образовательных учреждений Республики Северная Осетия – Алания (далее по тексту – ГАК), действующая на основании положения, утвержденного приказом Министерства образования и науки Республики Северная Осетия – Алания.</w:t>
      </w:r>
    </w:p>
    <w:p>
      <w:pPr>
        <w:pStyle w:val="ConsPlusTit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существления всестороннего анализа результатов профессиональной деятельности педагогического работника и подготовки  соответствующего экспертного заключения, при ГАК создаются экспертные группы, действующие на основании «Положения об эксперте, экспертной группы при аттестации работников государственных и муниципальных образовательных учреждений и руководящих работников образовательных учреждений, подведомственных Министерству образования Республики Северная Осетия - Алания».</w:t>
      </w:r>
    </w:p>
    <w:p>
      <w:pPr>
        <w:pStyle w:val="ConsPlusTit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ложению прилагаются: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представления (приложение 1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на первую квалификационную категорию (приложение 2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на высшую квалификационную категорию (приложение 3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аттестационного листа (приложение 4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протокола при аттестации на первую/высшую квалификационную категорию (приложение 5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итогового протокола при аттестации на первую/высшую квалификационную категорию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6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итогового протокола при аттестации на соответствие занимаемой должности (приложение 7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апелляции (приложение 8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 представлений (приложение 9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 заявлений на первую квалификационную категорию (приложение 10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 заявлений на высшую квалификационную категорию (приложение 11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 апелляций (приложение 12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ок-схема применения форм и процедур проведения аттестации педагогических работников с целью подтверждения их соответствия занимаемым должностям (приложение 13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ок-схема применения форм и процедур проведения аттестации педагогических работников с целью установления соответствия уровня их квалификации требованиям, предъявляемым к первой квалификационной категории (приложение 14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ок-схема применения форм и процедур проведения аттестации педагогических работников с целью установления соответствия уровня их квалификации требованиям, предъявляемым к высшей квалификационной категории (приложение 15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профессиональной деятельности (приложение 16)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 экспертных заключений (приложения 17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Информация о процедуре аттестации предоставляется  с использованием средств телефонной связи, электронного информирования,  и посредством размещения в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Учитывая требования трудового законодательства о защите персональных данных работников (глава 14 ТК РФ), а также обязанности оператора, предусмотренные главой 4 «Обязанности оператора» Федерального закона от 27.07.2006 № 152-ФЗ (в редакции Федерального закона от 25.07.2011 № 261-ФЗ), - согласия аттестуемых на обработку их персональных данных при организации и проведении процедуры аттестации  не требуется.</w:t>
      </w:r>
    </w:p>
    <w:p>
      <w:pPr>
        <w:pStyle w:val="ConsPlusTitl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именения форм и процедур проведения аттестации педагогических работников с целью подтверждения их соответствия занимаемым должност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едставления педагогических работников для прохождения ими аттестации с целью подтверждения  соответствия занимаемым должностям определяются работодателем: в образовательном учреждении издается распорядительный акт в отношении педагогических работников, подлежащих аттестации с целью подтверждения соответствия занимаемым должностям, в котором определяется список педагогических работников, подлежащих аттестации с целью подтверждения соответствия занимаемым должностям, а также даются соответствующие поручения по подготовке представлений в ГАК, ознакомления с ними педагогических работников и другие необходимые распоряже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не подлеж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менные женщ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нщины, находящиеся в отпуске по беременности и родам. Аттестация указанных работников возможна не ранее чем через два года после их выхода из указанного отпу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ого отпу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, у которых не закончился срок действия квалификационной категор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аттестации является представление работодателя (далее по тексту - представление), оформленное по установленной форме  и представленное в ГАК. 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ставлением педагогический работник должен быть ознакомлен работодателем под роспись не менее, чем за месяц до дня проведения аттестации. Факт ознакомления работника с представлением подтверждается подписью работника в представлении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, направляемым в ГАК вместе с представлением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ате, месте и времени  проведения аттестации письменно доводится работодателем до сведения педагогических работников, подлежащих аттестации, не менее чем за месяц до ее начала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направляется в ГАК (ответственному секретарю) работодателем или ответственным специалистом муниципального органа управлением образования, ответственным за аттестацию педагогических кадров, одним из следующих способов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чны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почтовым отправлением по почте на имя председателя ГАК (362040, г. Владикавказ, ул. Бутырина, 7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ная копия представления (тип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высылается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рассматривается в течение 10 рабочих дней (проводится экспертиза представления)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представления принимается одно из следующих решений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ату, место и время проведения аттестации педагогического работника, которые работодатель обязан довести до сведения педагогического работника под роспись не менее чем за месяц до даты аттест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представление работодателю, письменно изложив причины возврат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вращения работодателю представления являю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ии подписи педагогического работника, подтверждающего факт его ознакомления с представлением, или надлежащим образом оформленного акта об отказе педагогического работника поставить свою подпись об ознакомлении с представление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, подано в отношении педагогического работника, не подлежащего аттест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сведений, изложенных в представлении, или их отсутствие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ия установленной форме или наличие в представлении подчисток и исправлений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ое с учетом замечаний представление работодатель вправе повторно представить в ГАК в течение 5 календарных дней со дня возвращения первоначального представления. Оно будет считаться поданным в день первоначального обращения в ГАК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е испытание в письменной форме включают в себя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направленное на определение уровня профессиональной компетентности  по контрольно-измерительным материалам, в том числе материалам единого государственного экзамена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 использованием диагностических материалов комплексной автоматизированной технологии объективного оценивания профессионального потенциала, уровня информационной компетентности и продуктивности деятельности, с учетом специфики образовательных учреждений, квалификационных требований к должностям работников образования, утвержденных приказом Министерства здравоохранения и социального развития Российской Федерации от 26 августа 2010 года № 761н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ведения письменного квалификационного испытания готовятся Северо-Осетинским республиканским институтом повышения квалификации работников образования (далее по тексту - СОРИПКРО) совместно с Республиканским управлением оценки качества образования (далее по тексту – РУОКО)  и утверждаются на заседании Ученого совета СОРИПКРО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письменного квалификационного испытания в ходе  аттестации осуществляют организаторы. В качестве организаторов выступают сотрудники РУОКО. Состав организаторов утверждается приказом Министерства образования и науки Республики Северная Осетия – Алания по представлению начальника РУОКО. Распределение организаторов по аудиториям (по два организатора в одну аудиторию) осуществляет начальник РУОКО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является на письменное квалификационное испытание с документом, удостоверяющим его личность (паспортом). Организатор до начала письменного квалификационного испытания должен сверить данные документа, удостоверяющие личность аттестуемого, с данными, представленными в списке лиц, проходящих аттестац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письменных квалификационных испытаний аттестуемым запрещ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любыми материал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обильными телефонами или иными средствами связи, любыми электронно-вычислительными устройств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справочными материалами, кроме разрешенных (линейка, непрограммируемый калькулятор, транспортир)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рушении аттестуемым настоящих требований и отказе в их соблюдении организаторы удаляют аттестуемого из аудитории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явки аттестуемого на письменные квалификационные испытания без документа, удостоверяющего личность, неявки аттестуемого на письменные квалификационные испытания, организаторами в итоговом протоколе делается соответствующая запись, на основании которой ГАК признает педагогического работника не прошедшим письменное квалификационное испытание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работодатель вправе с учетом письменных объяснений педагогического работника повторно направить представление в ГАК в установленном порядк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вершить письменные квалификационные испытания не представляется возможным по техническим причинам или ввиду плохого самочувствия педагогического работника в итоговом протоколе организаторами делается соответствующая запись, на основании которой  аттестация педагогического работника переносится на новый срок. 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носятся в итоговый протокол проведения письменного квалификационного испытания, с которым аттестуемый знакомится под роспись. Итоговые протоколы подписываются организаторами в аудитории,  заверяются подписью начальником РУОКО и в течение 3 рабочих дней с даты проведения  письменного квалификационного испытания направляются в ГАК для рассмотрения и вынесения решения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признается соответствующим занимаемой должности, если он соответствует следующим показателям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не менее 50% заданий по контрольно-измерительным материала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стирования с использованием диагностических материалов комплексной автоматизированной технологии объективного оценивания профессионального потенциала и продуктивности деятельности, с учетом специфики образовательного учреждения, признан соответствующим занимаемой должност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аттестации с целью подтверждения соответствия занимаемой должности ГАК принимает одно из следующих решений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ГАК оформляется протоколом, который вступает в силу со дня его подписания председателем, заместителем председателя, секретарем и членами ГАК, принимавшими участие в голосовании, и заносится в аттестационный лист педагогического работника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АК о результатах аттестации педагогических работников в течение 10 рабочих дней утверждается приказом Министерства образования и науки Республики Северная Осетия – Ал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файлы, содержащие материалы письменного квалификационного испытания педагогического работника, хранятся в РУОКО в течение 1 года. Протоколы ГАК хранятся в Министерстве образования и науки Республики Северная Осетия-Алания у ответственного секретаря ГАК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именения форм и процедур проведения аттестации педагогических работников с целью установления соответствия уровня их квалификации требованиям, предъявляемым к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Республике Северная Осетия – Ал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ого работника для установления соответствия уровня его квалификации требованиям, предъявляемым к первой квалификационной категории, проводится на основании заявления педагогического работника, в котором содержится полная объективная информация, подтверждающая его соответствие требованиям, изложенным в пункте 3.1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редоставляется в ГАК (ответственному секретарю) педагогическим работником или специалистом муниципального органа управлением образования, ответственным за аттестацию педагогических кадров, одним из следующих способов: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ым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вым отправлением по почте на имя председателя ГАК (362040, г. Владикавказ, ул. Бутырина, 7)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ная копия заявления (тип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высылается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о проведении аттестации для установления соответствия уровня его квалификации требованиям, предъявляемым к первой квалификационной категории, рассматривается в течение 1 месяца со дня поступления заявления в ГАК (экспертиза заявления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изложенных в заявлении педагогического работника, удостоверяется подписью работодателя (руководителя образовательного учреждения). В ходе экспертизы заявления может проводиться проверка сведений, изложенных педагогическим работником в заявлен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заявления педагогического работника о проведении аттестации принимается одно из следующих решений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ндивидуальный график проведения аттестации педагогического работника. Индивидуальный график утверждается председателем ГАК или его заместителем и доводится до сведения педагогического работника под роспись. При составлении индивидуального графика учитываются сроки действия ранее установленных квалификационных категорий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заявление о проведении аттестации педагогическому работнику, письменно изложив причины возврат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аттестационного периода по индивидуальному графику для каждого педагогического работника с начала аттестации с целью установления соответствия уровня его квалификации требованиям, предъявляемым к первой квалификационной категории, и до принятия решения ГАК не должна превышать 2 месяцев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возвращения педагогическому работнику заявления о проведении аттестации являются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едагогического работника в ГАК с заявлением о проведении аттестации для установления соответствия уровня его квалификации требованиям, предъявляемым к первой квалификационной категории, по должности, которую педагогический работник не занимает на момент подачи заявления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сведений, изложенных в заявлении и представленных как результат работы, или их отсутствие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установленной форме или наличие в заявлении подчисток и исправлений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нное с учетом замечаний заявление педагогический работник вправе повторно представить в ГАК в течение 5 календарных дней со дня возвращения первоначального заявления о проведении аттестации. Оно будет считаться поданным в день первоначального обращения в ГАК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ценке уровня квалификаци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 установления соответствия уровня их квалификации требованиям, предъявляемым к первой квалификационной категории, проводится экспертная оценка (экспертиза, анализ результатов)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рофессиональной деятельности для проведения аттестации с целью установления соответствия уровня квалификации педагогического работника требованиям, предъявляемым к первой квалификационной категории, предполагает проведение следующих процедур: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(компьютерное), направленное на определение уровня профессиональной (методической) компетентности для педагогических работников, занимающих следующие должности: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ь,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ектолог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(логопед)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(включая старшего)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жатый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(включая старшего),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(включая старшего)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 (включая старшего),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) тренер – преподаватель (включая старшего),  </w:t>
      </w:r>
    </w:p>
    <w:p>
      <w:pPr>
        <w:pStyle w:val="Style18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2 часа.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(компьютерное), направленное на определение уровня профессиональной (предметной) компетентности для педагогических работников, занимающих следующие должности: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,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,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физического воспитания,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,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труду,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-организатор основ безопасности жизнедеятельности,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.</w:t>
      </w:r>
    </w:p>
    <w:p>
      <w:pPr>
        <w:pStyle w:val="Style18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2 часа.</w:t>
      </w:r>
    </w:p>
    <w:p>
      <w:pPr>
        <w:pStyle w:val="ConsPlusNormal"/>
        <w:numPr>
          <w:ilvl w:val="2"/>
          <w:numId w:val="16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(компьютерное) с использованием диагностических материалов комплексной автоматизированной технологии объективного оценивания профессионального потенциала и продуктивности деятельности, с учетом специфики образовательных учреждений, требований квалификационных характеристик должностей работников образования, утвержденных приказом Министерства здравоохранения и социального развития Российской Федерации от 26 августа 2010 года № 761н (время выполнения – </w:t>
      </w:r>
      <w:r>
        <w:rPr>
          <w:rFonts w:cs="Times New Roman" w:ascii="Times New Roman" w:hAnsi="Times New Roman"/>
          <w:color w:val="FF0000"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2"/>
          <w:numId w:val="1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ставшие в межаттестационный период победителями, лауреатами или призерами федеральных и (или) региональных этапов профессиональных конкурсов «Учитель года России», «Педагогический дебют», «Конкурс учителей осетинской словесности», «Конкурс учителей начальных классов», «Лидер дошкольного образования», «Сердце отдаю детям», «Воспитать человека»; подготовившие в межаттестационный период победителей и призеров, международных и всероссийских конкурсов, соревнований и олимпиад; победители и призеры Всероссийских конкурсов и олимпиад профессионального образования – освобождаются от прохождения вариативных форм.</w:t>
      </w:r>
    </w:p>
    <w:p>
      <w:pPr>
        <w:pStyle w:val="ConsPlusNormal"/>
        <w:numPr>
          <w:ilvl w:val="2"/>
          <w:numId w:val="1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х форм аттестации, предоставляющих возможность презентации педагогическим работником членам экспертной комиссии достижений и особенностей своей деятельности.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риативным формам аттестации относятся (на выбор аттестуемого):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еседование по результатам профессиональной деятельности отраженной в экспертном заключении, в ходе которого аттестуемый работник без подготовки дает развернутые ответы по вопросам, предложенным экспертами в соответствии с положениями, сформулированными в экспертном заключении;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едагогического проекта – в ходе, которого аттестуемый представляет и обосновывает проектную разработку, представляет отчет о сути реализованного проекта и полученных результатах.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сопровождение процедур тестирования (компьютерного), проводимых в х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результатов профессиональной деятельности педагогического работник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организаторы. В качестве организаторов выступают сотрудники РУОКО совместно с членами ГАК. Состав организаторов утверждается приказом Министерства образования и науки Республики Северная Осетия – Алания по представлению начальника РУОКО. Распределение организаторов по аудиториям (по два организатора в одну аудиторию) осуществляет начальник РУОКО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является на тестирование с документом, удостоверяющим его личность (паспортом). Организатор до начала тестирования должен сверить данные документа, удостоверяющие личность аттестуемого, с данными, представленными в списке лиц, проходящих аттестацию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аттестуемым запрещаются: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ы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любыми материалами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обильными телефонами или иными средствами связи, любыми электронно-вычислительными устройствами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справочными материалами, кроме разрешенных (линейка, непрограммируемый калькулятор, транспортир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аттестуемым настоящих требований и отказе в их соблюдении организаторы удаляют аттестуемого из аудитор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явки аттестуемого на тестирование без документа, удостоверяющего личность, неявки аттестуемого, организаторами в протоколе делается соответствующая запись, на основании которой ГАК признает педагогического работника не прошедшим процедуры аттест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вершить тестирование не представляется возможным по техническим причинам или ввиду плохого самочувствия педагогического работника в протоколе организаторами делается соответствующая запись, на основании которой процедура тестирования переносится на новый срок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цедуры доводятся до сведения педагогического работника в следующие сроки:</w:t>
      </w:r>
    </w:p>
    <w:p>
      <w:pPr>
        <w:pStyle w:val="ConsPlus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(компьютерное), направленное на определение уровня профессиональной (предметной или методической) компетентности – до 5 дней со дня проведения процедуры;</w:t>
      </w:r>
    </w:p>
    <w:p>
      <w:pPr>
        <w:pStyle w:val="ConsPlus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компьютерное) с использованием диагностических материалов комплексной автоматизированной технологии объективного оценивания профессионального потенциала и продуктивности деятельности – до 7 дней после проведения процедуры;</w:t>
      </w:r>
    </w:p>
    <w:p>
      <w:pPr>
        <w:pStyle w:val="ConsPlus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о результатам профессиональной деятельности – в день проведения процедуры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работник может приступить к выполнению следующей процедуры аттестации после получения результата по предыдущей, если процедура аттестации считается выполненной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аттестации считаются выполненными при достижении аттестуемым  следующих показателей:</w:t>
      </w:r>
    </w:p>
    <w:p>
      <w:pPr>
        <w:pStyle w:val="ConsPlusNormal"/>
        <w:numPr>
          <w:ilvl w:val="2"/>
          <w:numId w:val="16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профессиональной (предметной или методической)  компетентности – не менее 75% выполненных заданий.</w:t>
      </w:r>
    </w:p>
    <w:p>
      <w:pPr>
        <w:pStyle w:val="ConsPlusNormal"/>
        <w:numPr>
          <w:ilvl w:val="2"/>
          <w:numId w:val="1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профессионального потенциала и продуктивности деятельности, с учетом специфики образовательного учреждения – по результатам тестирования аттестуемый признан соответствующим требованиям первой квалификационной категории.</w:t>
      </w:r>
    </w:p>
    <w:p>
      <w:pPr>
        <w:pStyle w:val="ConsPlusNormal"/>
        <w:numPr>
          <w:ilvl w:val="2"/>
          <w:numId w:val="1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о результатам вариативной формы – аттестуемый признан экспертной комиссией соответствующим требованиям первой квалификационной категории.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, составленное по результатам собеседования, в течение 3 рабочих дней со дня завершения процедуры передается в ГАК.  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протоколы тестирований, составленные на основании оформленных организаторами протоколов, передаются в ГАК в течение 3 рабочих дней со дня завершения процедур аттестации.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ученными результатами при аттестации с целью установления соответствия уровня квалификации требованиям, предъявляемым к первой квалификационной категории, ГАК принимает одно из следующих решений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ого работника соответствует требованиям, предъявляемым к первой квалификационной категори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ого работника не соответствует требованиям, предъявляемым к первой квалификационной категории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АК оформляется протоколом, который вступает в силу со дня его подписания председателем, заместителем председателя, секретарем и членами ГАК, принимавшими участие в голосовании, и заносится в аттестационный лист педагогического работника. Протокол ГАК подписывается в день голосования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АК о результатах аттестации педагогических работников в течение 10 рабочих дней утверждается приказом Министерства образования и науки Республики Северная Осетия – Алания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, в отношении которых ГАК принято решение о соответствии уровня их квалификации требованиям, предъявляемым к первой квалификационной категории, соответствующая квалификационная категория устанавливается указанным приказом со дня принятия ГАК решения о соответствии уровня квалификации требованиям, предъявляемым к первой квалификационной категории (независимо от даты принятия приказа).</w:t>
      </w:r>
    </w:p>
    <w:p>
      <w:pPr>
        <w:pStyle w:val="ConsPlus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именения форм и процедур проведения аттестации педагогических работников с целью установления соответствия уровня их квалификации требованиям, предъявляемым к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й квалификационным категор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может быть установлена педагогическим работникам, которые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установленную первую или высшую квалификационную категорию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деятель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 программ и показатели динамики их достижений выше средних в Республике Северная Осетия – Алания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обучения и воспитания, инновационной деятельности, в освоении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ого работника для установления соответствия уровня его квалификации требованиям, предъявляемым к высшей квалификационной категории, проводится на основании заявления педагогического работника, в котором содержится полная объективная информация, подтверждающая его соответствие требованиям, изложенным в пункте 4.1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редоставляется в ГАК (ответственному секретарю) педагогическим работником или специалистом муниципального органа управлением образования, ответственным за аттестацию педагогических кадров, одним из следующих способов: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ым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вым отправлением по почте на имя председателя ГАК (362040, г. Владикавказ, ул. Бутырина, 7)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ная копия заявления (тип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высылается по электронной почте на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о проведении аттестации для установления соответствия уровня его квалификации требованиям,  предъявляемым к высшей квалификационной категории, рассматривается в течение 1 месяца со дня поступления заявления в ГАК (экспертиза заявления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изложенных в заявлении педагогического работника, удостоверяется подписью работодателя (руководителя образовательного учреждения). В ходе экспертизы заявления может проводиться проверка сведений, изложенных педагогическим работником в заявлен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заявления педагогического работника о проведении аттестации принимается одно из следующих решений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 индивидуальный график проведения аттестации педагогического работника в соответствии с графиком работы ГАК. Индивидуальный график утверждается председателем ГАК или его заместителем и доводится до сведения педагогического работника под роспись. При составлении индивидуального графика учитываются сроки действия ранее установленных квалификационных категори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вратить заявление о проведении аттестации педагогическому работнику, письменно изложив причины возврат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аттестационного периода по индивидуальному графику для каждого педагогического работника с начала аттестации с целью установления соответствия уровня его квалификации требованиям, предъявляемым к первой или высшей квалификационным категориям, и до принятия решения ГАК не должна превышать 2 месяце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возвращения педагогическому работнику заявления о проведении аттестации являют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заявления педагогического работника, не имеющего первой или высшей квалификационной категории, о проведении аттестации для установления соответствия уровня его квалификации требованиям, предъявляемым к высшей квалификационной категор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едагогического работника в ГАК с заявлением о проведении аттестации для установления соответствия уровня его квалификации требованиям, предъявляемым к высшей квалификационной категории, ранее чем через 2 года после установления ему первой квалификационной категор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едагогического работника в ГАК с заявлением о проведении аттестации для установления соответствия уровня его квалификации требованиям, предъявляемым к высшей квалификационной категории, по должности, которую педагогический работник не занимает на момент подачи заявл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сведений, изложенных в заявлении и представленных как результат работы, или их отсутствие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установленной форме или наличие в заявлении подчисток и исправлений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нное с учетом замечаний заявление педагогический работник вправе повторно представить в ГАК в течение 5 календарных дней со дня возвращения первоначального заявления о проведении аттестации. Оно будет считаться поданным в день первоначального обращения в ГАК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ценке уровня квалификаци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 установления соответствия уровня их квалификации требованиям, предъявляемым к высшей квалификационной категории, проводится экспертная оценка (экспертиза, анализ результатов)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рофессиональной деятельности для проведения аттестации с целью установления соответствия уровня квалификации педагогического работника требованиям, предъявляемым к высшей квалификационной категории, предполагает проведение следующих процедур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(компьютерное), направленное на определение уровня профессиональной (методической) компетентности для педагогических работников, занимающих следующие должности: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,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дефектолог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(логопед)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(включая старшего)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жатый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(включая старшего),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(включая старшего),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 (включая старшего),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) тренер – преподаватель (включая старшего), 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2 часа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(компьютерное), направленное на определение уровня профессиональной (предметной) компетентности для педагогических работников, занимающих следующие должности: 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, 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, 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физического воспитания, 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, 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труду, 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снов безопасности жизнедеятельности,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2 часа.</w:t>
      </w:r>
    </w:p>
    <w:p>
      <w:pPr>
        <w:pStyle w:val="ConsPlus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1.3. Тестирование (компьютерное) с использованием диагностических материалов комплексной автоматизированной технологии объективного оценивания профессионального потенциала и продуктивности деятельности, с учетом специфики образовательных учреждений, требований квалификационных характеристик должностей работников образования, утвержденных приказом Министерства здравоохранения и социального развития Российской Федерации от 26 августа 2010 года № 761н (время выполнения – </w:t>
      </w:r>
      <w:r>
        <w:rPr>
          <w:rFonts w:cs="Times New Roman" w:ascii="Times New Roman" w:hAnsi="Times New Roman"/>
          <w:color w:val="FF0000"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4. Вариативных форм аттестации, предоставляющих возможность презентации педагогическим работником членам экспертной комиссии достижений и особенностей своей деятельности.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вариативным формам аттестации относятся (на выбор аттестуемого):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по результатам профессиональной деятельности отраженной в экспертном заключении, в ходе которого аттестуемый работник без подготовки дает развернутые ответы по вопросам, предложенным экспертами в соответствии с положениями, сформулированными в экспертном заключении;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щита педагогического проекта – в ходе, которого аттестуемый представляет и обосновывает проектную разработку, представляет отчет о сути реализованного проекта и полученных результа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1.5. Для педагогических работников, имеющих звания: Заслуженный учитель РФ, Заслуженный работник образования РФ, Заслуженный  работник культуры РФ, Заслуженных работников физической культуры РФ, Заслуженных мастеров спорта РФ, Мастер спорта международного класс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енный тренер РФ; другие почетные звания СССР, РФ и союзных республик, входящих в состав СССР, в области образования; победителей и призеров, всероссийских  и победителей республиканских конкурсов профессионального мастерства и по совокупности достижений за 5 лет, имеющих победителей и призеров международных, всероссийских конкурсов, включенных в календарь массовых мероприятий Министерства образования и науки РФ и перечень олимпиад и иных конкурсных мероприятий, по итогам которых присуждаются премии для поддержки талантливой молодежи, аттестация предлагается в форме защиты портфолио.</w:t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сопровождение процедур тестирования (компьютерного), проводимых в х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результатов профессиональной деятельности педагогического работник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организаторы. В качестве организаторов выступают сотрудники РУОКО. Состав организаторов утверждается приказом Министерства образования и науки Республики Северная Осетия – Алания по представлению начальника РУОКО. Распределение организаторов по аудиториям (по два организатора в одну аудиторию) осуществляет начальник РУОКО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является на тестирование с документом, удостоверяющим его личность (паспортом). Организатор до начала тестирования должен сверить данные документа, удостоверяющие личность аттестуемого, с данными, представленными в списке лиц, проходящих аттестацию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аттестуемым запрещаются:</w:t>
      </w:r>
    </w:p>
    <w:p>
      <w:pPr>
        <w:pStyle w:val="ConsPlus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ы;</w:t>
      </w:r>
    </w:p>
    <w:p>
      <w:pPr>
        <w:pStyle w:val="ConsPlus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любыми материалами;</w:t>
      </w:r>
    </w:p>
    <w:p>
      <w:pPr>
        <w:pStyle w:val="ConsPlus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обильными телефонами или иными средствами связи, любыми электронно-вычислительными устройствами;</w:t>
      </w:r>
    </w:p>
    <w:p>
      <w:pPr>
        <w:pStyle w:val="ConsPlus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справочными материалами, кроме разрешенных (линейка, непрограммируемый калькулятор, транспортир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аттестуемым настоящих требований и отказе в их соблюдении организаторы удаляют аттестуемого из аудитор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явки аттестуемого на тестирование без документа, удостоверяющего личность, неявки аттестуемого, нарушения аттестуемым требований, изложенных в пункте 4.15 настоящего Положения, организаторами в протоколе делается соответствующая запись, на основании которой ГАК признает педагогического работника не прошедшим процедуры аттестаци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едагогический работник вправе повторно направить заявление об аттестации в ГАК в установленном порядк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явки аттестуемого на процедуру тестирования с опозданием, организаторами в протоколе делается соответствующая запись, а педагогическому работнику для прохождения тестирования предоставляется только то время, которое осталось до окончания тестиров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вершить тестирование не представляется возможным по техническим причинам или ввиду плохого самочувствия педагогического работника в протоколе организаторами делается соответствующая запись, на основании которой процедура тестирования переносится на новый срок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цедуры доводятся до сведения педагогического работника в следующие срок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компьютерное), направленное на определение уровня профессиональной (предметной или методической) компетентности – до 5 дней со дня проведения процедур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стирование (компьютерное) с использованием диагностических материалов комплексной автоматизированной технологии объективного оценивания профессионального потенциала и продуктивности деятельности – в день проведения процедур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вариативной формы – в день проведения процедуры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уемый работник может приступить к выполнению следующей процедуры аттестации после получения результата по предыдущей, если процедура аттестации считается выполненной. 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аттестации считаются выполненными при достижении аттестуемым  следующих показателей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профессиональной (предметной или методической)  компетентности – не менее 85% выполненных заданий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профессионального потенциала и продуктивности деятельности, с учетом специфики образовательного учреждения - по результатам тестирования аттестуемый признан соответствующим требованиям высшей квалификационной категории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вариативной формы - аттестуемый признан экспертной комиссией соответствующим требованиям высшей квалификационной категории.</w:t>
      </w:r>
    </w:p>
    <w:p>
      <w:pPr>
        <w:pStyle w:val="ConsPlus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е заключение, составленное по результатам представления, в течение 3 рабочих дней со дня завершения процедуры передается в ГАК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 протоколы тестирований, составленные на основании оформленных организаторами протоколов, передаются в ГАК в течение 3 рабочих дней со дня завершения процедур аттестации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ученными результатами при аттестации с целью установления соответствия уровня квалификации требованиям, предъявляемым к первой квалификационной категории, ГАК принимает одно из следующих решен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ого работника соответствует требованиям, предъявляемым к высшей квалификационной категор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ого работника не соответствует требованиям, предъявляемым к высшей квалификационной категори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АК оформляется протоколом, который вступает в силу со дня его подписания председателем, заместителем председателя, секретарем и членами ГАК, принимавшими участие в голосовании, и заносится в аттестационный лист педагогического работника. Протокол ГАК подписывается в день голосования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АК о результатах аттестации педагогических работников в течение 10 рабочих дней утверждается приказом Министерства образования и науки Республики Северная Осетия – Алания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, в отношении которых ГАК принято решение о соответствии уровня их квалификации требованиям, предъявляемым к высшей квалификационной категории, соответствующая квалификационная категория устанавливается указанным приказом со дня принятия ГАК решения о соответствии уровня квалификации требованиям, предъявляемым к высшей квалификационной категории (независимо от даты принятия приказа).</w:t>
      </w:r>
    </w:p>
    <w:p>
      <w:pPr>
        <w:pStyle w:val="ConsPlus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 рассмотрения апелляций при проведении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ттестации педагогических  работн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апелляций педагогических работников, проходящих  аттестацию, осуществляет ГАК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елляция по форме, утвержденной приказом Министерства образования и науки Республики Северная Осетия - Алания,  подается на имя председателя ГАК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ственный секретарь ГАК осуществляет прием и  регистрацию апелля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цедуре – в день проведения процедуры аттестации. Апелляция составляется педагогическим работником, не выходя из здания, в котором проводилась процедура. Апелляция принимается организатором под роспись и незамедлительно передается ответственному секретарю ГАК. Бланки для составления апелляций находятся у организаторов в аудитор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– в течение 3 календарных дней после объявления результатов процедуры. Педагогические работники подают апелляции на бланках установленной форм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К не принимает апелляции по вопросам содержания и структуры контрольно-измерительных материал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рассмотрению апелляции привлекаются члены экспертных групп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рассмотрении апелляции вправе присутствовать педагогический работник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елляция рассматривается в течение 3 календарных дней после ее подачи на заседании ГАК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рассмотрения апелляции ГАК выноси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лонить апелляцию и оставить результаты процедуры без изме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довлетворить апелляцию и изменить результаты процедуры </w:t>
      </w:r>
      <w:r>
        <w:rPr>
          <w:rFonts w:cs="Times New Roman" w:ascii="Times New Roman" w:hAnsi="Times New Roman"/>
          <w:sz w:val="28"/>
          <w:szCs w:val="28"/>
        </w:rPr>
        <w:t>(результаты апелляции могут быть изменены как в сторону увеличения (процедура аттестации считается выполненной), так и в сторону уменьшения (процедура аттестации считается невыполненной)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, принятые ГАК по результатам рассмотрения апелляции,  оформляются протоколом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ind w:left="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142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st-rso@mail.ru" TargetMode="External"/><Relationship Id="rId3" Type="http://schemas.openxmlformats.org/officeDocument/2006/relationships/hyperlink" Target="mailto:attest-rso@mail.ru" TargetMode="External"/><Relationship Id="rId4" Type="http://schemas.openxmlformats.org/officeDocument/2006/relationships/hyperlink" Target="mailto:attest-rs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4:00Z</dcterms:created>
  <dc:creator>Люда</dc:creator>
  <dc:description/>
  <cp:keywords/>
  <dc:language>en-US</dc:language>
  <cp:lastModifiedBy>Владелец</cp:lastModifiedBy>
  <cp:lastPrinted>2012-10-11T16:39:00Z</cp:lastPrinted>
  <dcterms:modified xsi:type="dcterms:W3CDTF">2013-01-30T11:56:00Z</dcterms:modified>
  <cp:revision>321</cp:revision>
  <dc:subject/>
  <dc:title/>
</cp:coreProperties>
</file>