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 курсов повышения квалификации  учителей МОУ СОШ с. Нижняя Саниб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9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18"/>
        <w:gridCol w:w="2099"/>
        <w:gridCol w:w="1654"/>
        <w:gridCol w:w="1484"/>
        <w:gridCol w:w="1536"/>
        <w:gridCol w:w="1418"/>
        <w:gridCol w:w="1271"/>
        <w:gridCol w:w="1412"/>
        <w:gridCol w:w="1130"/>
        <w:gridCol w:w="1130"/>
      </w:tblGrid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дарова З.У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агаева В.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м.дир. поВ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зонова Б.К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м.дир.по УВ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аву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ву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 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Хадзарагова Э.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ит.рус.яз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сс.язы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ухова И.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ит.рус.яз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сс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сс. яз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раева Ф.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ит.осет.яз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ет.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меева З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.мате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зугутова С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ит.мате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тема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ибирева  И.Р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ит.англ.я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урциева Л.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ит.геог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еограф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оциева Л.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ит.исто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р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идакова М.Х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ит.нач.к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ч.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ч.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зодзикова И.К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ит.нач.к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ч.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айкулова Л.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ит.нач.к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ч.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рсоева М.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ит.нач.к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ч.к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Хасигова З.Ф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ит.нач.к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аев А.Х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ит.физку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.ку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.ку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Базрова  Р.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ит.био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иоло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 школы_______________/З.У.Фидарова/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35095</wp:posOffset>
                </wp:positionH>
                <wp:positionV relativeFrom="paragraph">
                  <wp:posOffset>6819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53.7pt;mso-position-vertical-relative:text;margin-left:-309.8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24:00Z</dcterms:created>
  <dc:creator>Azamat</dc:creator>
  <dc:description/>
  <cp:keywords/>
  <dc:language>en-US</dc:language>
  <cp:lastModifiedBy>ADMIN</cp:lastModifiedBy>
  <cp:lastPrinted>2014-09-05T14:36:00Z</cp:lastPrinted>
  <dcterms:modified xsi:type="dcterms:W3CDTF">2014-09-05T10:43:00Z</dcterms:modified>
  <cp:revision>4</cp:revision>
  <dc:subject/>
  <dc:title>График прохождения  курсов повышения квалификации  учителей МОУ СОШ с</dc:title>
</cp:coreProperties>
</file>