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57"/>
        <w:gridCol w:w="1366"/>
        <w:gridCol w:w="1418"/>
        <w:gridCol w:w="1417"/>
        <w:gridCol w:w="1418"/>
        <w:gridCol w:w="1559"/>
        <w:gridCol w:w="1418"/>
        <w:gridCol w:w="1417"/>
        <w:gridCol w:w="1418"/>
        <w:gridCol w:w="1417"/>
        <w:gridCol w:w="567"/>
      </w:tblGrid>
      <w:tr>
        <w:trPr>
          <w:trHeight w:val="2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" w:leader="none"/>
                <w:tab w:val="right" w:pos="1214" w:leader="none"/>
              </w:tabs>
              <w:ind w:left="-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    1</w:t>
              <w:tab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</w:tr>
      <w:tr>
        <w:trPr>
          <w:trHeight w:val="2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.чте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.ч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.ч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.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т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геб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я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.язы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.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.л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сет.я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геб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рия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.чте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-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т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гебра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.язы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.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т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геб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-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имия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т.л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л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Х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кус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им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ет.ли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т.лит</w:t>
            </w:r>
          </w:p>
        </w:tc>
        <w:tc>
          <w:tcPr>
            <w:tcW w:w="14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 </w:t>
            </w:r>
          </w:p>
        </w:tc>
        <w:tc>
          <w:tcPr>
            <w:tcW w:w="1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т.лит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КСЭ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.язык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яз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ство 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метр 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граф 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.лит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</w:tr>
      <w:tr>
        <w:trPr>
          <w:trHeight w:val="2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т.я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я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т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т.л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.л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гра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л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мет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к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т.ли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т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.л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т.я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гра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.л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-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.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гра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-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.л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метр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Д (ру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граф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4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.чтен</w:t>
            </w:r>
          </w:p>
        </w:tc>
        <w:tc>
          <w:tcPr>
            <w:tcW w:w="14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.чтен</w:t>
            </w:r>
          </w:p>
        </w:tc>
        <w:tc>
          <w:tcPr>
            <w:tcW w:w="1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яз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гебра 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рия 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яз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т.яз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ка 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среда</w:t>
            </w:r>
          </w:p>
        </w:tc>
      </w:tr>
      <w:tr>
        <w:trPr>
          <w:trHeight w:val="2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.язы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.язы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.чт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геь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т.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гебр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.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.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геб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олог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.ми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.ми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.ч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.л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т.л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о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геб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Д(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о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им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т.яз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.л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о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т.ли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6444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7"/>
        <w:gridCol w:w="1418"/>
        <w:gridCol w:w="1417"/>
        <w:gridCol w:w="1418"/>
        <w:gridCol w:w="1559"/>
        <w:gridCol w:w="1559"/>
        <w:gridCol w:w="1418"/>
        <w:gridCol w:w="1417"/>
        <w:gridCol w:w="567"/>
      </w:tblGrid>
      <w:tr>
        <w:trPr>
          <w:trHeight w:val="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0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т.л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т.л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т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.Ос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мет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т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.я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.я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0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.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т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т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.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т .я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гра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мет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.л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им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0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т.л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т.л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.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мет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.О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0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.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т.л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.л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гра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им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Х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метр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0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Д(с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гра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т.л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.л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0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кус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гра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т.л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0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.яз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.чтен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яз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.чтен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.яз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 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имия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олог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т.лит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ном 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рия 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0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.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.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.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о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т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ном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0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.чт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т.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о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к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0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.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т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.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геб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.Ос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олог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0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о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т.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.л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гра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.ли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0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гра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о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яз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0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 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.язык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.язык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т.яз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 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рия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имия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с.лит 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гебра 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0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.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.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.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т.л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геб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им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во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0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.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р.ми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геб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т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во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.яз.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0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.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к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ч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т.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.ли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0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.л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гебр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0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-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яз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0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701" w:right="2438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00:00Z</dcterms:created>
  <dc:creator>н.саниба</dc:creator>
  <dc:description/>
  <cp:keywords/>
  <dc:language>en-US</dc:language>
  <cp:lastModifiedBy>ADMIN</cp:lastModifiedBy>
  <cp:lastPrinted>2015-10-23T10:35:00Z</cp:lastPrinted>
  <dcterms:modified xsi:type="dcterms:W3CDTF">2015-10-23T06:35:00Z</dcterms:modified>
  <cp:revision>11</cp:revision>
  <dc:subject/>
  <dc:title>1</dc:title>
</cp:coreProperties>
</file>