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jc w:val="center"/>
        <w:rPr>
          <w:b/>
          <w:b/>
          <w:bCs/>
          <w:spacing w:val="-19"/>
          <w:sz w:val="28"/>
          <w:szCs w:val="28"/>
        </w:rPr>
      </w:pPr>
      <w:r>
        <w:rPr>
          <w:b/>
          <w:bCs/>
          <w:spacing w:val="-19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-709" w:hanging="0"/>
        <w:rPr/>
      </w:pPr>
      <w:r>
        <w:rPr>
          <w:b/>
          <w:bCs/>
          <w:spacing w:val="-19"/>
          <w:sz w:val="28"/>
          <w:szCs w:val="28"/>
        </w:rPr>
        <w:t xml:space="preserve">УЧЕБНЫЙ ПЛАН  МОУ СОШ с.Нижняя Саниба </w:t>
      </w:r>
      <w:r>
        <w:rPr>
          <w:b/>
          <w:bCs/>
          <w:spacing w:val="-2"/>
          <w:sz w:val="28"/>
          <w:szCs w:val="28"/>
        </w:rPr>
        <w:t>на 2011-2012 учебный год</w:t>
      </w:r>
    </w:p>
    <w:p>
      <w:pPr>
        <w:pStyle w:val="Normal"/>
        <w:shd w:fill="FFFFFF" w:val="clear"/>
        <w:spacing w:lineRule="exact" w:line="322"/>
        <w:ind w:left="-709" w:hanging="0"/>
        <w:jc w:val="center"/>
        <w:rPr>
          <w:b/>
          <w:b/>
          <w:bCs/>
          <w:spacing w:val="-19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( </w:t>
      </w:r>
      <w:r>
        <w:rPr>
          <w:b/>
          <w:bCs/>
          <w:spacing w:val="-2"/>
          <w:sz w:val="28"/>
          <w:szCs w:val="28"/>
          <w:lang w:val="en-US"/>
        </w:rPr>
        <w:t>II</w:t>
      </w:r>
      <w:r>
        <w:rPr>
          <w:b/>
          <w:bCs/>
          <w:spacing w:val="-2"/>
          <w:sz w:val="28"/>
          <w:szCs w:val="28"/>
        </w:rPr>
        <w:t xml:space="preserve"> вариант базисного  плана)</w:t>
      </w:r>
    </w:p>
    <w:p>
      <w:pPr>
        <w:pStyle w:val="Normal"/>
        <w:spacing w:lineRule="exact" w:line="1" w:before="0" w:after="293"/>
        <w:ind w:left="-709" w:right="-426" w:hanging="0"/>
        <w:rPr>
          <w:b/>
          <w:b/>
          <w:bCs/>
          <w:spacing w:val="-19"/>
          <w:sz w:val="2"/>
          <w:szCs w:val="2"/>
        </w:rPr>
      </w:pPr>
      <w:r>
        <w:rPr>
          <w:b/>
          <w:bCs/>
          <w:spacing w:val="-19"/>
          <w:sz w:val="2"/>
          <w:szCs w:val="2"/>
        </w:rPr>
      </w:r>
    </w:p>
    <w:tbl>
      <w:tblPr>
        <w:tblW w:w="10817" w:type="dxa"/>
        <w:jc w:val="left"/>
        <w:tblInd w:w="-113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6"/>
        <w:gridCol w:w="4150"/>
        <w:gridCol w:w="747"/>
        <w:gridCol w:w="893"/>
        <w:gridCol w:w="864"/>
        <w:gridCol w:w="856"/>
        <w:gridCol w:w="864"/>
        <w:gridCol w:w="864"/>
        <w:gridCol w:w="803"/>
      </w:tblGrid>
      <w:tr>
        <w:trPr>
          <w:trHeight w:val="433" w:hRule="exact"/>
        </w:trPr>
        <w:tc>
          <w:tcPr>
            <w:tcW w:w="77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предметы</w:t>
            </w:r>
          </w:p>
        </w:tc>
        <w:tc>
          <w:tcPr>
            <w:tcW w:w="58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Классы</w:t>
            </w:r>
          </w:p>
        </w:tc>
      </w:tr>
      <w:tr>
        <w:trPr>
          <w:trHeight w:val="858" w:hRule="exact"/>
        </w:trPr>
        <w:tc>
          <w:tcPr>
            <w:tcW w:w="77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</w:tr>
      <w:tr>
        <w:trPr>
          <w:trHeight w:val="360" w:hRule="exact"/>
        </w:trPr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етинский язык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18"/>
                <w:szCs w:val="18"/>
                <w:lang w:val="en-US"/>
              </w:rPr>
              <w:t>+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18"/>
                <w:szCs w:val="18"/>
                <w:lang w:val="en-US"/>
              </w:rPr>
              <w:t>+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18"/>
                <w:szCs w:val="18"/>
                <w:lang w:val="en-US"/>
              </w:rPr>
              <w:t>+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65" w:hRule="exact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Осетинская литература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51" w:hRule="exact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Традиц. культ. осетин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65" w:hRule="exact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16"/>
                <w:szCs w:val="16"/>
                <w:lang w:val="en-US"/>
              </w:rPr>
              <w:t>+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18"/>
                <w:szCs w:val="18"/>
                <w:lang w:val="en-US"/>
              </w:rPr>
              <w:t>+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18"/>
                <w:szCs w:val="18"/>
                <w:lang w:val="en-US"/>
              </w:rPr>
              <w:t>+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70" w:hRule="exact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Русская литература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60" w:hRule="exact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  <w:lang w:val="en-US"/>
              </w:rPr>
              <w:t>+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  <w:lang w:val="en-US"/>
              </w:rPr>
              <w:t>+1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365" w:hRule="exact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b/>
                <w:i/>
                <w:sz w:val="18"/>
                <w:szCs w:val="18"/>
              </w:rPr>
              <w:t>+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b/>
                <w:i/>
                <w:sz w:val="18"/>
                <w:szCs w:val="18"/>
              </w:rPr>
              <w:t>+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b/>
                <w:i/>
                <w:sz w:val="18"/>
                <w:szCs w:val="18"/>
              </w:rPr>
              <w:t>+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b/>
                <w:i/>
                <w:sz w:val="18"/>
                <w:szCs w:val="18"/>
              </w:rPr>
              <w:t>+</w:t>
            </w:r>
            <w:r>
              <w:rPr>
                <w:b/>
                <w:i/>
                <w:sz w:val="18"/>
                <w:szCs w:val="18"/>
                <w:lang w:val="en-US"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55" w:hRule="exact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lang w:val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60" w:hRule="exact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/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65" w:hRule="exact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Осетии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0/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60" w:hRule="exact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60" w:hRule="exact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 Осетии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lang w:val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60" w:hRule="exact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65" w:hRule="exact"/>
        </w:trPr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45" w:hRule="exact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1008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ое искусство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80" w:hRule="exact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10" w:right="6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Физическая культура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365" w:hRule="exact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1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1</w:t>
            </w:r>
          </w:p>
        </w:tc>
      </w:tr>
      <w:tr>
        <w:trPr>
          <w:trHeight w:val="355" w:hRule="exact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Трудовое обучение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1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1</w:t>
            </w:r>
          </w:p>
        </w:tc>
      </w:tr>
      <w:tr>
        <w:trPr>
          <w:trHeight w:val="360" w:hRule="exact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65" w:hRule="exact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чение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70" w:hRule="exact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ХК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01" w:hRule="exact"/>
        </w:trPr>
        <w:tc>
          <w:tcPr>
            <w:tcW w:w="4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62" w:firstLine="62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Итого: обязательная     нагрузка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lang w:val="en-US"/>
              </w:rPr>
              <w:t>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lang w:val="en-US"/>
              </w:rPr>
              <w:t>5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2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5</w:t>
            </w:r>
          </w:p>
        </w:tc>
      </w:tr>
      <w:tr>
        <w:trPr>
          <w:trHeight w:val="701" w:hRule="exact"/>
        </w:trPr>
        <w:tc>
          <w:tcPr>
            <w:tcW w:w="4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62" w:firstLine="6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кольный компонент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701" w:hRule="exact"/>
        </w:trPr>
        <w:tc>
          <w:tcPr>
            <w:tcW w:w="4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62" w:firstLine="6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ый объем нагрузки</w:t>
            </w:r>
          </w:p>
          <w:p>
            <w:pPr>
              <w:pStyle w:val="Normal"/>
              <w:shd w:fill="FFFFFF" w:val="clear"/>
              <w:spacing w:lineRule="exact" w:line="322"/>
              <w:ind w:left="62" w:firstLine="6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 школьным компонентом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lang w:val="en-US"/>
              </w:rPr>
              <w:t>6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lang w:val="en-US"/>
              </w:rPr>
              <w:t>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lang w:val="en-US"/>
              </w:rPr>
              <w:t>6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</w:t>
            </w:r>
          </w:p>
        </w:tc>
      </w:tr>
      <w:tr>
        <w:trPr>
          <w:trHeight w:val="701" w:hRule="exact"/>
        </w:trPr>
        <w:tc>
          <w:tcPr>
            <w:tcW w:w="4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62" w:firstLine="6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з часов финансирования 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701" w:hRule="exact"/>
        </w:trPr>
        <w:tc>
          <w:tcPr>
            <w:tcW w:w="4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62" w:firstLine="6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к финансированию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lang w:val="en-US"/>
              </w:rPr>
              <w:t>8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72"/>
        <w:gridCol w:w="134"/>
      </w:tblGrid>
      <w:tr>
        <w:trPr/>
        <w:tc>
          <w:tcPr>
            <w:tcW w:w="1007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ояснительная записка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32"/>
                <w:szCs w:val="32"/>
              </w:rPr>
              <w:t xml:space="preserve">к учебному плану МОУ "СОШ с.Нижняя Саниба", </w:t>
              <w:br/>
              <w:t>Пригородного района РСО- Алания</w:t>
              <w:br/>
              <w:t>на 2011-2012 учебный год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408"/>
              <w:rPr/>
            </w:pPr>
            <w:r>
              <w:rPr>
                <w:b/>
                <w:bCs/>
                <w:color w:val="333333"/>
                <w:sz w:val="28"/>
                <w:szCs w:val="28"/>
              </w:rPr>
              <w:t>Цель школы:</w:t>
            </w:r>
            <w:r>
              <w:rPr>
                <w:color w:val="333333"/>
                <w:sz w:val="28"/>
                <w:szCs w:val="28"/>
              </w:rPr>
              <w:t xml:space="preserve"> воспитание человека культуры, личности образованной, гуманной, духовной, творческой и социально-мобильной к современным условиям. </w:t>
            </w:r>
          </w:p>
          <w:p>
            <w:pPr>
              <w:pStyle w:val="Normal"/>
              <w:shd w:fill="FFFFFF" w:val="clear"/>
              <w:spacing w:lineRule="auto" w:line="408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ля решения поставленной цели сконструированы задачи школьного образования на федеральном, региональном и школьном уровнях.</w:t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49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01"/>
      </w:tblGrid>
      <w:tr>
        <w:trPr/>
        <w:tc>
          <w:tcPr>
            <w:tcW w:w="1000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Учебный план МОУ "СОШ с.Нижняя Саниба является нормативным документом, определяющим распределение учебного времени, отводимого на изучение различных учебных предметов по базовому (инвариантному) и вариативному (образовательному) школьному компонентам, максимальный объём обязательной нагрузки учащихся , нормативные финансирования.</w:t>
            </w:r>
          </w:p>
          <w:p>
            <w:pPr>
              <w:pStyle w:val="21"/>
              <w:spacing w:lineRule="auto" w:line="276"/>
              <w:ind w:firstLine="709"/>
              <w:jc w:val="both"/>
              <w:rPr/>
            </w:pPr>
            <w:r>
              <w:rPr>
                <w:sz w:val="28"/>
                <w:szCs w:val="28"/>
              </w:rPr>
              <w:t>Учебный план МОУ "СОШ с.Нижняя Саниба"на 2011-2012 учебный год разработан в соответствии с:</w:t>
            </w:r>
          </w:p>
          <w:p>
            <w:pPr>
              <w:pStyle w:val="21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ом Министерства образования Российской Федерации   от 9 марта 2004 года  № 1312 «Об утверждении федерального базисного учебного плана и примерных планов для общеобразовательных учреждений Российской Федерации, реализующих программы общего образования» (в ред. приказов Министерства образования и науки Российской Федерации от 20.08.2008 № 241, от 30.08.2010 № 889, от 03.06.2011 № 1994);</w:t>
            </w:r>
          </w:p>
          <w:p>
            <w:pPr>
              <w:pStyle w:val="21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м Министерства общего и профессионального образования Республики Северная Осетия — Алания от 11.05.2005 года № 405 «О республиканских примерных учебных планах» (в части, не противоречащей федеральному базисному учебному плану).</w:t>
            </w:r>
          </w:p>
          <w:p>
            <w:pPr>
              <w:pStyle w:val="21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учебных планах общеобразовательных учреждений количество часов, отведенных на преподавание отдельных дисциплин, не должно быть меньше количества часов, определенных федеральным базисным учебным планом.</w:t>
            </w:r>
          </w:p>
          <w:p>
            <w:pPr>
              <w:pStyle w:val="21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«Санитарно-эпидемиологическими требованиями к условиям организации обучения в образовательных учреждениях», утвержденными постановлением Главного государственного санитарного врача Российской Федерации от 29 декабря 2010 г. № 189, в 1-11 классах рекомендуется проводить не менее 3-х уроков физической культуры в неделю, предусмотренных в объеме максимально допустимой недельной нагрузки. Заменять уроки физической культуры другими предметами не допускаетс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1-2012 учебном году 2,3,4,5,6,7,8,9  классы занимаются по базисному учебному плану 2004 год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Учебный план муниципального общеобразовательного учреждения средней общеобразовательной школы с.Нижняя Саниба  ориентирован на 35 учебных недель в год для 2-8,10-х классов, 34 учебные недели для 9,11-х классов, 33 учебные недели для 1-х класс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уктура учебного плана школы соответствует традиционному делению школы на три ступени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ступень -1-4 классы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I ступень -5-9 классы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ступень -10-11 класс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Учебный план МОУ "СОШ с.Нижняя  Саниба" составлен с учётом задачи школы как образовательного  учреждения - создать условия для развития учащихся с учётом их индивидуальных способностей и склонност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С 2008-2009 учебного года  в образовательном учреждении проводится  профильное обуче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МОУ "СОШ с.Нижняя Саниба" в 2010-2011 учебном году работает в следующем режим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1-ые классы обучаются по пятидневной рабочей неделе при продолжительности урока 35 минут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2-4 классы по шестидневной рабочей неделе, при продолжительности урока - 40 минут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основная и старшая  школа обучается по шестидневной рабочей неделе с продолжительностью урока 40 минут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мены 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 xml:space="preserve">- по 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 xml:space="preserve"> мину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ольшая перемена-20 мину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Допустимая недельная нагрузка учащихся школы соответствует нормам, определённым СанПиНом 2.4.2. 1178-02 и составляет по классам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-1-й класс - 21 час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 xml:space="preserve">- 2-4 -е классы-26 часов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- 5-ый классы-32 час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- 6-ой класс-33 час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- 7-е классы-35 час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 xml:space="preserve">- 8-ой класс-36 часов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- 11-ый класс-37 час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план включает 2 части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 xml:space="preserve">-инвариантную и вариативную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 xml:space="preserve">Наполняемость инвариантной части определена базисным учебным планом и включает федеральный и региональный компоненты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тивная часть включает дисциплины компонента образовательного учреждения, часы которого используются на введение новых предметов, а также для увеличения часов на учебные предметы инвариантной ча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Учебным планом ОУ предусмотрено введение курса "Основы безопасности жизнедеятельности", реализуется на всех трёх ступенях обучен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начальных классах (1-4) ведётся интегрировано с предметом «окружающий мир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6-8 классах отдельным предметом - 1 час в неделю, что предусмотрено школьным компоненто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10, 11 классе изучается отдельным учебным  предметом -1 ч в неделю, что предусмотрено региональным компоненто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план ОУ включает дисциплины развивающего компонент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-информатика – 3,4, 8,9 класс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 xml:space="preserve">Содержание образовательной программы (учебного плана) по ступеням определяется образовательными целями ОУ относительно каждой из ступене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начальных классах основное внимание уделяется формированию познавательной деятельности и развитию коммуникативной компетенции учащихс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- в 5-7 классах расширяется круг дисциплин, углубляется гуманитарная составляющая  образовательной программ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- В 5 классе, за счёт дисциплин вариативной части вводится предмет "Английский язык", учащимся предоставляется возможность развивать и закреплять наметившиеся интересы в изучении иностранных язык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й план начальной школы.</w:t>
            </w:r>
          </w:p>
          <w:p>
            <w:pPr>
              <w:pStyle w:val="Normal"/>
              <w:shd w:fill="FFFFFF" w:val="clear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Цель образования 1 ступени обучения: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333333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выполнение школьниками требований стандартов подтверждает достижение ими необходимых знаний, умений, навыков, формированность ценностных отношений и элементов учебной деятельности</w:t>
            </w:r>
            <w:r>
              <w:rPr>
                <w:color w:val="333333"/>
                <w:sz w:val="28"/>
                <w:szCs w:val="28"/>
              </w:rPr>
              <w:t xml:space="preserve">. </w:t>
            </w:r>
          </w:p>
          <w:p>
            <w:pPr>
              <w:pStyle w:val="Normal"/>
              <w:shd w:fill="FFFFFF" w:val="clear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Задачи начального образования: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333333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>адаптировать к окружающей природной и социальной среде, формировать новый социальный статус - ученика, школьника;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  овладеть разными видами деятельности (учебной, трудовой, коммуникативной и др.)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  формировать личностные отношения к окружающему, этические и нравственные нормы самоконтроля и самооценки;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  определить уровень общей эрудиции, характеризующий готовность к дальнейшему обучению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в начальной школе осуществляется по программе 2-4 кл. традиционной системы. В рамках федерального компонента изучаются «Русский язык», «Литературное чтение», «Математика», «Окружающий мир (человек, природа, общество)», «Иностранный язык», «Изобразительное искусство и художественный труд», «Информатика и ИКТ», «Изо», «Музыка», «Технология», «Физическая культура»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8"/>
                <w:szCs w:val="28"/>
              </w:rPr>
              <w:t xml:space="preserve">В рамках регионального компонента изучается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8"/>
                <w:szCs w:val="28"/>
              </w:rPr>
              <w:t>-2-4 классы-</w:t>
            </w:r>
            <w:r>
              <w:rPr>
                <w:b/>
                <w:sz w:val="28"/>
                <w:szCs w:val="28"/>
              </w:rPr>
              <w:t>Кæсыны чиныг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предмет иностранный язык изучается со второго класса. В 2011-2012 учебном году запланировано: - изучение английского языка во 2-4  классах -на это выделены часы школьного компонента (2 кл-.2 ч;3,4 кл. - по 1 ч.), из часов финансирования ( 3,4 классы- по 1 часу )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8"/>
                <w:szCs w:val="28"/>
              </w:rPr>
              <w:t>Учебный предмет «Окружающий мир» является интегрированным (человек, природа, общество), изучается со 2 по 4 класс :в 2 классе по 1часу,а в 3,4 классах-2 часа в неделю.</w:t>
            </w:r>
          </w:p>
          <w:p>
            <w:pPr>
              <w:pStyle w:val="Normal"/>
              <w:spacing w:before="280" w:after="280"/>
              <w:ind w:right="-284" w:firstLine="1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1-2012 учебном году изучаем  ИЗО и труд  отдельно -  по одному часу в неделю, данный подход предусматривают все УМК, используемые школой.               В 2-м классе образовательная область «технология» реализуется через труд          </w:t>
            </w:r>
          </w:p>
          <w:p>
            <w:pPr>
              <w:pStyle w:val="Normal"/>
              <w:spacing w:before="280" w:after="280"/>
              <w:ind w:right="-284" w:firstLine="1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ind w:right="-284" w:firstLine="135"/>
              <w:rPr/>
            </w:pPr>
            <w:r>
              <w:rPr>
                <w:sz w:val="28"/>
                <w:szCs w:val="28"/>
              </w:rPr>
              <w:t>(1 ч в неделю), а в 3-4-х классах -  труд  и модуль «информатика и ИКТ»   (0,5 час в неделю). Во 3, 4-х  классах используется программа Н.В. Матвеевой и учебно-методический комплекс к ней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Кроме того, за счет часов финансирования увеличено количество часов для отработки навыков по математике, по развитию речи  по осетинскому и русскому чтению  .На эти предметы выделены по 1 часу в 2-4 классах. Дополнительные часы по математике  с учётом различных возможностей учащихся и в связи  с развивающей направленностью этого предме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Учебный план  основной школы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before="280" w:after="280"/>
        <w:rPr/>
      </w:pPr>
      <w:r>
        <w:rPr>
          <w:sz w:val="28"/>
          <w:szCs w:val="28"/>
        </w:rPr>
        <w:t>В рамках федерального компонента изучаются следующие предметы: русский язык, литература, иностранный язык, математика, информатика и ИКТ, история, обществознание, география, природоведение, физика, химия, биология, музыка, ИЗО, ОБЖ, физическая культура.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 xml:space="preserve">   </w:t>
      </w:r>
      <w:r>
        <w:rPr>
          <w:b/>
          <w:bCs/>
          <w:i/>
          <w:iCs/>
          <w:sz w:val="28"/>
          <w:szCs w:val="28"/>
        </w:rPr>
        <w:t>Образовательная область «Филология»</w:t>
      </w:r>
      <w:r>
        <w:rPr>
          <w:sz w:val="28"/>
          <w:szCs w:val="28"/>
        </w:rPr>
        <w:t xml:space="preserve"> включает в себя предметы: русский язык, литература,  английский   язык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В 7 классе из часов финансирования для расширенного изучения литературы  выделено дополнительно  </w:t>
      </w:r>
      <w:r>
        <w:rPr>
          <w:b/>
          <w:sz w:val="28"/>
          <w:szCs w:val="28"/>
        </w:rPr>
        <w:t>один час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  <w:sz w:val="28"/>
          <w:szCs w:val="28"/>
        </w:rPr>
        <w:t xml:space="preserve">Образовательная область «Математика». </w:t>
      </w:r>
      <w:r>
        <w:rPr>
          <w:sz w:val="28"/>
          <w:szCs w:val="28"/>
        </w:rPr>
        <w:t xml:space="preserve">В  6 классе выделен  из часов финансирования на изучение математики дополнительно </w:t>
      </w:r>
      <w:r>
        <w:rPr>
          <w:b/>
          <w:sz w:val="28"/>
          <w:szCs w:val="28"/>
        </w:rPr>
        <w:t>один час</w:t>
      </w:r>
      <w:r>
        <w:rPr>
          <w:sz w:val="28"/>
          <w:szCs w:val="28"/>
        </w:rPr>
        <w:t>, в этом же классе предполагается введение элективных курсов через год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  </w:t>
      </w:r>
      <w:r>
        <w:rPr>
          <w:b/>
          <w:bCs/>
          <w:i/>
          <w:iCs/>
          <w:sz w:val="28"/>
          <w:szCs w:val="28"/>
        </w:rPr>
        <w:t>Образовательная область «Обществознание»</w:t>
      </w:r>
      <w:r>
        <w:rPr>
          <w:sz w:val="28"/>
          <w:szCs w:val="28"/>
        </w:rPr>
        <w:t xml:space="preserve"> представлена  следующими предметами:  история России, история Осетии, всеобщая история, обществознание, география.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left="-567" w:right="425" w:hanging="0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изучение базового курса «История» в 5-8  классах отводится по 2 часа.  На  курс «Обществознание»  часы распределены следующим образом: в 8-1 час, а в 11кл.-2 часа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   </w:t>
      </w:r>
      <w:r>
        <w:rPr>
          <w:b/>
          <w:bCs/>
          <w:i/>
          <w:iCs/>
          <w:sz w:val="28"/>
          <w:szCs w:val="28"/>
        </w:rPr>
        <w:t>Образовательную область «Естествознание»</w:t>
      </w:r>
      <w:r>
        <w:rPr>
          <w:sz w:val="28"/>
          <w:szCs w:val="28"/>
        </w:rPr>
        <w:t xml:space="preserve"> составляют: физика, химия, биология.</w:t>
      </w:r>
    </w:p>
    <w:p>
      <w:pPr>
        <w:pStyle w:val="Normal"/>
        <w:spacing w:before="280" w:after="280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«Природоведение» в 5-ом классе по базисному учебному плану отводится 1 час. </w:t>
      </w:r>
    </w:p>
    <w:p>
      <w:pPr>
        <w:pStyle w:val="Normal"/>
        <w:spacing w:before="280" w:after="280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right="-284" w:hanging="0"/>
        <w:rPr>
          <w:sz w:val="28"/>
          <w:szCs w:val="28"/>
        </w:rPr>
      </w:pPr>
      <w:r>
        <w:rPr>
          <w:sz w:val="28"/>
          <w:szCs w:val="28"/>
        </w:rPr>
        <w:t>На изучение биологии в 6-8-х  классах отводится по 2 часа в неделю. Программа по химии реализуется при количестве 2 часов во всех классах. На изучение физики в 7, 8, классах отводится 2 недельных часа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В</w:t>
      </w:r>
      <w:r>
        <w:rPr>
          <w:b/>
          <w:bCs/>
          <w:i/>
          <w:iCs/>
          <w:sz w:val="28"/>
          <w:szCs w:val="28"/>
        </w:rPr>
        <w:t xml:space="preserve"> образовательную область «Искусство»</w:t>
      </w:r>
      <w:r>
        <w:rPr>
          <w:sz w:val="28"/>
          <w:szCs w:val="28"/>
        </w:rPr>
        <w:t xml:space="preserve"> входят: изобразительное искусство, музыка, мировая художественная культура. Со 2 по 7 класс в учебный план включены предметы: музыка и изобразительное искусство, в 8 классе – МХК (1 час в неделю)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бразовательная область «Технология»</w:t>
      </w:r>
      <w:r>
        <w:rPr>
          <w:sz w:val="28"/>
          <w:szCs w:val="28"/>
        </w:rPr>
        <w:t xml:space="preserve"> представлена предметами: трудовое обучение, черчение.                                                                                                                                                   Со 2 по 4 класс данная область представлена трудовым обучением, и в 8-м классе – черчением. Уроки  технологии в 5-8 классах  проводятся  только у девочек ,они изучают вязание, шитье.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  <w:sz w:val="28"/>
          <w:szCs w:val="28"/>
        </w:rPr>
        <w:t>Образовательная область  «Физическая культура»</w:t>
      </w:r>
      <w:r>
        <w:rPr>
          <w:sz w:val="28"/>
          <w:szCs w:val="28"/>
        </w:rPr>
        <w:t xml:space="preserve"> представлена предметами: физическая культура и ОБЖ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Предмет ОБЖ реализуется как отдельный предмет федерального компонента в  начальных  классах.  Во 2- 5-х классах  содержание предмета  «основы безопасности жизнедеятельности» интегрируется с предметами образовательной области «естествознание».В 7  классе вводится как отдельный предмет из часов школьного компонента ,8 классе вводится элективный  курс по ОБЖ «Будь готов»</w:t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                           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Среднее (полное) общее образование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На старшей ступени  общего образования в 10-11-х классе в 2011-2012 учебном  году сформированы учебные планы для химико-биологического и социально-гуманитарного профилей . При этом учитываются нормативы учебного времени, установленные действующими  санитарно–эпидемиологическими  правилами и нормативами, образовательные запросы обучающихся и их родителей и ресурсные возможности школы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Обязательными базовыми общеобразовательными предметами являются: русский язык, литература, иностранный язык, математика, история, обществознание, физика, химия, биология, физическая культура, 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 школы________________/З.У.Фидарова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424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widowControl/>
      <w:suppressAutoHyphens w:val="true"/>
      <w:autoSpaceDE w:val="true"/>
      <w:spacing w:lineRule="auto" w:line="480" w:before="0" w:after="1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6:01:00Z</dcterms:created>
  <dc:creator>н.саниба</dc:creator>
  <dc:description/>
  <cp:keywords/>
  <dc:language>en-US</dc:language>
  <cp:lastModifiedBy>Admin</cp:lastModifiedBy>
  <cp:lastPrinted>2011-09-12T22:31:00Z</cp:lastPrinted>
  <dcterms:modified xsi:type="dcterms:W3CDTF">2011-09-12T18:32:00Z</dcterms:modified>
  <cp:revision>14</cp:revision>
  <dc:subject/>
  <dc:title>ПРИМЕРНЫЙ УЧЕБНЫЙ ПЛАН ОБЩЕОБРАЗОВАТЕЛЬНЫХ УЧРЕЖДЕНИЯ РСО-АЛАНИЯ НА 2009-2010 УЧЕБНЫЙ ГОД</dc:title>
</cp:coreProperties>
</file>