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306"/>
      </w:tblGrid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ТТЕСТАЦИЯ ПЕДАГОГИЧЕСКИХ РАБОТНИКОВ ГОСУДАРСТВЕННЫХ И МУНИЦИПАЛЬНЫХ ОБРАЗОВАТЕЛЬНЫХ УЧРЕЖДЕНИЙ РЕСПУБЛИКИ СЕВЕРНАЯ ОСЕТИЯ – АЛА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1135</wp:posOffset>
                      </wp:positionV>
                      <wp:extent cx="2642235" cy="567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235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1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ата провед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8.05pt;height:44.7pt;mso-wrap-distance-left:9pt;mso-wrap-distance-right:9pt;mso-wrap-distance-top:0pt;mso-wrap-distance-bottom:0pt;margin-top:-15.05pt;mso-position-vertical-relative:text;margin-left:84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/__________________ </w:t>
            </w:r>
          </w:p>
          <w:p>
            <w:pPr>
              <w:pStyle w:val="Normal"/>
              <w:tabs>
                <w:tab w:val="clear" w:pos="708"/>
                <w:tab w:val="center" w:pos="35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/>
              <w:t xml:space="preserve">начальник Республиканского управления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/>
              <w:t>оценки качества образования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квалификационного испытания в письме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установления соответствия занимаемой должности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2410"/>
        <w:gridCol w:w="2166"/>
        <w:gridCol w:w="25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ттестуем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тестирования, направленного на определение уровня профессиональной компетентности  по контрольно-измерительным материалам, в том числе материалам единого государственного экза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я с использованием диагностических материалов комплексной автоматизированной технологии объективного оценивания профессионального потенц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записи причины не прохождения процедуры (явка без документа, удостоверяющего личность, плохое самочувствие, технические причины. удаление из аудитори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 аттестуемого об ознакомлении с результатами квалификационного испы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/_____________________________________</w:t>
      </w:r>
    </w:p>
    <w:p>
      <w:pPr>
        <w:pStyle w:val="Normal"/>
        <w:tabs>
          <w:tab w:val="clear" w:pos="708"/>
          <w:tab w:val="left" w:pos="60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 организатора в аудитории)</w:t>
        <w:tab/>
        <w:t xml:space="preserve">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/_____________________________________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 организатора в аудитории)</w:t>
        <w:tab/>
        <w:t xml:space="preserve">                                  (расшифровка подписи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03:00Z</dcterms:created>
  <dc:creator>Люда</dc:creator>
  <dc:description/>
  <cp:keywords/>
  <dc:language>en-US</dc:language>
  <cp:lastModifiedBy>Швецов Андрей Владимирович</cp:lastModifiedBy>
  <cp:lastPrinted>2011-01-17T08:50:00Z</cp:lastPrinted>
  <dcterms:modified xsi:type="dcterms:W3CDTF">2013-01-25T10:56:00Z</dcterms:modified>
  <cp:revision>11</cp:revision>
  <dc:subject/>
  <dc:title>Приложение </dc:title>
</cp:coreProperties>
</file>